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First Annual Columbia University </w:t>
      </w:r>
    </w:p>
    <w:p>
      <w:pPr>
        <w:pStyle w:val="Heading"/>
        <w:rPr>
          <w:b/>
          <w:b/>
          <w:smallCaps/>
          <w:sz w:val="40"/>
        </w:rPr>
      </w:pPr>
      <w:r>
        <w:rPr>
          <w:b/>
          <w:smallCaps/>
          <w:sz w:val="40"/>
        </w:rPr>
        <w:t>Big Apple Invitational</w:t>
      </w:r>
    </w:p>
    <w:p>
      <w:pPr>
        <w:pStyle w:val="Subtitle"/>
        <w:rPr>
          <w:i/>
          <w:i/>
          <w:iCs/>
          <w:sz w:val="40"/>
        </w:rPr>
      </w:pPr>
      <w:r>
        <w:rPr>
          <w:i/>
          <w:iCs/>
          <w:sz w:val="40"/>
        </w:rPr>
        <w:t>New York, NY</w:t>
      </w:r>
    </w:p>
    <w:p>
      <w:pPr>
        <w:pStyle w:val="Subtitle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COMPLETE</w:t>
      </w:r>
      <w:r>
        <w:rPr/>
        <w:t xml:space="preserve"> TABULATION SUMMARY</w:t>
      </w:r>
    </w:p>
    <w:p>
      <w:pPr>
        <w:pStyle w:val="Normal"/>
        <w:jc w:val="center"/>
        <w:rPr/>
      </w:pPr>
      <w:r>
        <w:rPr>
          <w:b/>
        </w:rPr>
        <w:t>January 24-25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255"/>
        <w:gridCol w:w="1090"/>
        <w:gridCol w:w="1090"/>
        <w:gridCol w:w="123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ghamton 7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0   -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2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37</w:t>
            </w:r>
          </w:p>
          <w:p>
            <w:pPr>
              <w:pStyle w:val="Normal"/>
              <w:rPr/>
            </w:pP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on College 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28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11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3   +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9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  +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3  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on College 3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11</w:t>
            </w:r>
          </w:p>
          <w:p>
            <w:pPr>
              <w:pStyle w:val="Normal"/>
              <w:rPr/>
            </w:pPr>
            <w:r>
              <w:rPr/>
              <w:t>T       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3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24    +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9  -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62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ffalo 7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7   -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8   -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41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 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10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8   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ffalo 7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9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7   -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3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8    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11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8   -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-Bye Boys 9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6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7    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9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3     -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 +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2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3 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2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0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9  +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2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  +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 +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3  +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2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   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5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3 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 5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+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7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6    -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6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7     -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16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5     -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ham 8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28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1     +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     -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1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2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8    +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ham 8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37</w:t>
            </w:r>
          </w:p>
          <w:p>
            <w:pPr>
              <w:pStyle w:val="Normal"/>
              <w:rPr/>
            </w:pPr>
            <w:r>
              <w:rPr/>
              <w:t>T       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3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3   -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90</w:t>
            </w:r>
          </w:p>
          <w:p>
            <w:pPr>
              <w:pStyle w:val="Normal"/>
              <w:rPr/>
            </w:pPr>
            <w:r>
              <w:rPr/>
              <w:t>L     T</w:t>
            </w:r>
          </w:p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3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8    +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6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    -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3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-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90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+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6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3   +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6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6      +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28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8  -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3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0  -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6    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4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+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3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+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3</w:t>
            </w:r>
          </w:p>
          <w:p>
            <w:pPr>
              <w:pStyle w:val="Normal"/>
              <w:rPr/>
            </w:pPr>
            <w:r>
              <w:rPr/>
              <w:t>W     T</w:t>
            </w:r>
          </w:p>
          <w:p>
            <w:pPr>
              <w:pStyle w:val="Normal"/>
              <w:rPr/>
            </w:pPr>
            <w:r>
              <w:rPr/>
              <w:t xml:space="preserve">+11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s 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1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9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3   +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8  +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    -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mi-Florida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0   -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6  -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9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5   -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mi-Ohio 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41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0  +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4</w:t>
            </w:r>
          </w:p>
          <w:p>
            <w:pPr>
              <w:pStyle w:val="Normal"/>
              <w:rPr/>
            </w:pP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3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9  +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9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3    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mi-Ohio 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3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5   -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16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5   -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2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sota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16</w:t>
            </w:r>
          </w:p>
          <w:p>
            <w:pPr>
              <w:pStyle w:val="Normal"/>
              <w:rPr/>
            </w:pPr>
            <w:r>
              <w:rPr/>
              <w:t>T       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9   -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9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western 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+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5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3  -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3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00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7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3    -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8   +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99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5     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+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U 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9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7     +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10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5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perscript"/>
              </w:rPr>
              <w:t>1</w:t>
            </w:r>
            <w:r>
              <w:rPr/>
              <w:t xml:space="preserve">    L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+2   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36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00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 -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6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6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2   -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State 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9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8    +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2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3  -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811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John’s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00</w:t>
            </w:r>
          </w:p>
          <w:p>
            <w:pPr>
              <w:pStyle w:val="Normal"/>
              <w:rPr/>
            </w:pPr>
            <w:r>
              <w:rPr/>
              <w:t>T      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3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5      +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8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+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6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5    +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as 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3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3  -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37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24  -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5   -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A 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1  +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 +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5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1    +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3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3  +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A 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5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0   -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3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9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+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1  -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6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0  -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3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8    +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3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2   -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le 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90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8   -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99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13   +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36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      L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2     -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4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 +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TIGIOUS TOP FIVE TRIAL TEAM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16"/>
        </w:rPr>
      </w:pPr>
      <w:r>
        <w:rPr>
          <w:szCs w:val="16"/>
        </w:rPr>
        <w:t>1st: 514, Columbia, 7.5</w:t>
        <w:br/>
        <w:t>2nd: 972, UVA, 7</w:t>
        <w:br/>
        <w:t>3rd: 515, Columbia, 6, SOO=2</w:t>
        <w:br/>
        <w:t>4th: 565, NYU, 6, SOO=4</w:t>
        <w:br/>
        <w:t>5th: 992, Miami OH, 5.5, SOO=3, PD=126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HONORABLE MENTION TRIAL TEAMS</w:t>
      </w:r>
    </w:p>
    <w:p>
      <w:pPr>
        <w:pStyle w:val="Normal"/>
        <w:rPr/>
      </w:pPr>
      <w:r>
        <w:rPr>
          <w:szCs w:val="16"/>
        </w:rPr>
        <w:br/>
        <w:t>HM: 612, Iowa, 5.5, SOO=3, PD=59</w:t>
        <w:br/>
        <w:t>HM: 392, Northwestern, 5.5, SOO=6</w:t>
        <w:br/>
        <w:br/>
      </w:r>
      <w:r>
        <w:rPr>
          <w:b/>
          <w:bCs/>
          <w:i/>
          <w:iCs/>
          <w:szCs w:val="16"/>
        </w:rPr>
        <w:t>BEST MOCKER AWARD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  <w:u w:val="single"/>
        </w:rPr>
      </w:pPr>
      <w:r>
        <w:rPr>
          <w:szCs w:val="16"/>
        </w:rPr>
        <w:t>Kate Bowling, 992, Miami OH, 16=Atty/15=Witness</w:t>
        <w:br/>
        <w:br/>
      </w:r>
      <w:r>
        <w:rPr>
          <w:b/>
          <w:bCs/>
          <w:i/>
          <w:iCs/>
          <w:szCs w:val="16"/>
        </w:rPr>
        <w:t xml:space="preserve">TOP TEN OUTSTANDING ATTORNEYS 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szCs w:val="16"/>
        </w:rPr>
      </w:pPr>
      <w:r>
        <w:rPr>
          <w:szCs w:val="16"/>
        </w:rPr>
        <w:br/>
        <w:t>1st: Brenton Teeling, 528, Loras, 20</w:t>
        <w:br/>
        <w:t>2nd: Andrew Thomas, 612, Iowa, 18</w:t>
        <w:br/>
        <w:t>3rd: Laura Ingman, 514, Columbia, 18</w:t>
        <w:br/>
        <w:t>4th: Melissa Visconti, 916, St. Johns, 18(16)</w:t>
        <w:br/>
        <w:t>5th: Justin Holmes, 828, Penn State, 18</w:t>
        <w:br/>
        <w:t>6th: Wyatt Lipman, 514, Columbia, 16</w:t>
        <w:br/>
        <w:t>7th: Aaron Maczonis, 515, Columbia, 16</w:t>
        <w:br/>
        <w:t>8th: Kate Bowling, 992, Miami OH, 16</w:t>
        <w:br/>
        <w:t>9th: Brad Keffer, 993, Miami OH, 16</w:t>
        <w:br/>
        <w:t>10th: Jessica Sturgeon, 392, Northwestern, 15</w:t>
        <w:br/>
      </w:r>
    </w:p>
    <w:p>
      <w:pPr>
        <w:pStyle w:val="Normal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</w:rPr>
        <w:t xml:space="preserve">TOP TEN OUTSTANDING WITNESSES 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br/>
        <w:t>1st: Norman Azhar, 513, Texas, 18</w:t>
        <w:br/>
        <w:t>2nd: Natalie Beal, 993, Miami OH, 16</w:t>
        <w:br/>
        <w:t>3rd: Brandon Diamond, 392, Northwestern, 16</w:t>
        <w:br/>
        <w:t>4th: Jennifer Carlson, 528, Loras, 16</w:t>
        <w:br/>
        <w:t>5th: Michelle Frangella, 336, Boston College, 16</w:t>
        <w:br/>
        <w:t>6th: Curtis Raye, 756, George Washington, 16</w:t>
        <w:br/>
        <w:t>7th: Alexander Crawford, 973, UVA, 16</w:t>
        <w:br/>
        <w:t>8th: Jordan Walbesser, 753, Buffalo, 16</w:t>
        <w:br/>
        <w:t>9th: Kate Bowling, 992, Miami OH, 15</w:t>
        <w:br/>
        <w:t>10th: D.E. Straate, 528, Loras, 15</w:t>
        <w:br/>
        <w:br/>
      </w:r>
      <w:r>
        <w:rPr>
          <w:b/>
          <w:bCs/>
          <w:i/>
          <w:iCs/>
          <w:szCs w:val="16"/>
        </w:rPr>
        <w:t xml:space="preserve">SPIRIT OF NEW YORK AWARD </w:t>
      </w:r>
      <w:r>
        <w:rPr>
          <w:b/>
          <w:bCs/>
          <w:i/>
          <w:iCs/>
          <w:vertAlign w:val="superscript"/>
        </w:rPr>
        <w:t>4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928, Yale, 1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SPIRIT OF AMTA AWARD</w:t>
      </w:r>
    </w:p>
    <w:p>
      <w:pPr>
        <w:pStyle w:val="Normal"/>
        <w:rPr>
          <w:szCs w:val="16"/>
        </w:rPr>
      </w:pPr>
      <w:r>
        <w:rPr>
          <w:szCs w:val="16"/>
        </w:rPr>
        <w:br/>
        <w:t>973, UVA, 27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COMPLETE TEAM RANKING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szCs w:val="16"/>
        </w:rPr>
      </w:pPr>
      <w:r>
        <w:rPr>
          <w:szCs w:val="16"/>
        </w:rPr>
        <w:t xml:space="preserve">1. </w:t>
        <w:tab/>
        <w:t>514, Columbia, 7.5</w:t>
        <w:br/>
        <w:t xml:space="preserve">2.  </w:t>
        <w:tab/>
        <w:t>972, UVA, 7</w:t>
        <w:br/>
        <w:t xml:space="preserve">3. </w:t>
        <w:tab/>
        <w:t>515, Columbia, 6, SOO=2</w:t>
        <w:br/>
        <w:t xml:space="preserve">4.  </w:t>
        <w:tab/>
        <w:t>565, NYU, 6, SOO=4</w:t>
        <w:br/>
        <w:t xml:space="preserve">5.  </w:t>
        <w:tab/>
        <w:t>992, Miami OH, 5.5, SOO=3, PD=126</w:t>
      </w:r>
    </w:p>
    <w:p>
      <w:pPr>
        <w:pStyle w:val="Normal"/>
        <w:tabs>
          <w:tab w:val="clear" w:pos="720"/>
          <w:tab w:val="left" w:pos="561" w:leader="none"/>
        </w:tabs>
        <w:rPr>
          <w:szCs w:val="16"/>
        </w:rPr>
      </w:pPr>
      <w:r>
        <w:rPr>
          <w:szCs w:val="16"/>
        </w:rPr>
        <w:t xml:space="preserve">6.  </w:t>
        <w:tab/>
        <w:t>612, Iowa, 5.5, SOO=3, PD=59</w:t>
        <w:br/>
        <w:t xml:space="preserve">7.  </w:t>
        <w:tab/>
        <w:t>392, Northwestern, 5.5, SOO=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99, Bye-Bye Boys, 5, SOO=3, PD=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528, Loras, 5, SOO=3, PD=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93, Miami OH, 4.5, SOO=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336, Boston College, 4.5, SOO=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16, St. Johns, 4.5, SOO=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500, Minnesota, 4, SOO=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513, Texas, 4, SOO=6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756, George Washington, 4, SOO=7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29, Yale, 4, SOO=10, PD=[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337, Boston College, 4, SOO=10, PD=[8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73, UVA, 4, SOO=10.5, PD=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516, Columbia, 4, SOO=10.5, PD=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564, NYU, 4, SOO=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828, Penn State, 3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757, George Washington,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390, Portland State, 2.5, SOO=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/>
      </w:pPr>
      <w:r>
        <w:rPr>
          <w:szCs w:val="16"/>
        </w:rPr>
        <w:t xml:space="preserve">762, </w:t>
      </w:r>
      <w:r>
        <w:rPr/>
        <w:t>Binghamton</w:t>
      </w:r>
      <w:r>
        <w:rPr>
          <w:szCs w:val="16"/>
        </w:rPr>
        <w:t>, 2.5, SOO=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810, Fordham, 2, SOO=3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412, Miami FL, 2, SOO=4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811, Fordham, 2, SOO=6, PD=[29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928, Yale, 2, SOO=6, PD=[7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753, Buffalo, 1, SOO=2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0" w:hanging="14"/>
        <w:rPr>
          <w:szCs w:val="16"/>
        </w:rPr>
      </w:pPr>
      <w:r>
        <w:rPr>
          <w:szCs w:val="16"/>
        </w:rPr>
        <w:t>752, Buffalo, 1, SOO=3.5</w:t>
        <w:br/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DIVIDUAL RANKING SCORES </w:t>
      </w:r>
      <w:r>
        <w:rPr>
          <w:b/>
          <w:bCs/>
          <w:i/>
          <w:iCs/>
          <w:vertAlign w:val="superscript"/>
        </w:rPr>
        <w:t>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2057"/>
        <w:gridCol w:w="1870"/>
        <w:gridCol w:w="180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EAM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-ATTORNE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ATTORNE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-WITN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WITNES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ton 7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rash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temfield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temfield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rash  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einer  1.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ssacs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nne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saacs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eise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nne   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College 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ancabel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eefe  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bbott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wikowski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angella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azicioglo   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angella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ancabe  1 Keefe   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College 3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olman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ingast  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olma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ingast  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ida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itoto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bia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ida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errera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oung   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 7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Zimbardi  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Graf  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Kelly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Zimbardi  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pira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Murray 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Emmannal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rray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lson   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 7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lbesser  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zzo  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ickolai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nzales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ulvino  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ulvino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nzalez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lbesser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lich  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Bye Boys 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cGivern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x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ing-Smith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rtenberg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ilaru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arez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unt-Glassman  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s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chuett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aate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ens  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aate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per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sonczy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uarez  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gman   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eenwood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ilaru  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ipman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unt-Glassman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haussy  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ipma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bney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ngleton   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bney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gman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eenwood   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czonis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sonczy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immerman   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ristol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mons   2.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rtenberg   8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mons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ristol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ry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ry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czonis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rtenberg   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llenky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duc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umanis  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ssick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yer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rres  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rres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ssick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duc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wallen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dler   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ham 8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ario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herty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dnlein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herty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iarrocchi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offman  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chenker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tens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nso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tens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nso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ario   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ham 8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ill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abella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uksbaum  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ill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adoni  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Geronimo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uitt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itt  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itt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rutoya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Geronimo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ott   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orcie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brera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odman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orcie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udson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brera  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lunas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ye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lunas   5.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ye   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ach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eer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rison  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ney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ach  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radini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hl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risa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wso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hl  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rison   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omas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arson  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omas   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ue  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ompson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tto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eley  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tton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elau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ompson  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s 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eeling   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ong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autsch  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ong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autsch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lson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aate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ager  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aate   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lson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ager   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-Florida 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naldson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bel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max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naldson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bel  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eke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elder  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sfrov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sters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eker   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-Ohio 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mith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s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quino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owling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ielinski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blonski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owling   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riten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blonski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risten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mith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s   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-Ohio 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effer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etwick  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cClure   5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ll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effer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etwick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al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ll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Mozio  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lter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al   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ndor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Rette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udi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s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udi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mmons  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redeson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inck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idlaw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ette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inck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ndor   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urgeon   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dson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ter  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thanson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heaton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mond  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mond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heaton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thanson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ter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tma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vidson   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’Souza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utra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ennakesulan   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su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ath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cDaniel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lanski  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unietz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su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lanski  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unietz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utra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’Souza   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ker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ille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vecci  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storga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umar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Leonardo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Leonardo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umar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g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rvecci  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ille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nicci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ker   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sey   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tzgibbons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lden  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olmes   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sey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tzgibbons  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rlock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rrellson   0.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urlancheek  0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rlok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rrellson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chardson   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land State 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tin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dina  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hetstine  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hetstine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ouseff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dina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rtin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ilson   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sconti   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pifante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ndlein  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sconti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ampi   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sconti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ampi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lconji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sconti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enriquez   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????????  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dillo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lle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zhar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ah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sher  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een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ah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sher  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zhar   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dillo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ller   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 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k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teman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bdelkaren  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teman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oung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Young  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k  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chs   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 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arneski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rader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ouladzar  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arneski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hrader  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rawford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hard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rdewath  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rawford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ouladzar  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ranatti   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obson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x  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ing-Smith   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guyen  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nes  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ndez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linton  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nes   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brycki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eller   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galsly  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hill  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arez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bryeki  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nes  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nes  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illiams  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ahill   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hon  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gosky  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illiams  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hon   1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 </w:t>
      </w:r>
      <w:r>
        <w:rPr>
          <w:bCs/>
          <w:iCs/>
        </w:rPr>
        <w:t>One point deduction on each ballot due to two-minute late arrival for Captains’ Meeting.</w:t>
      </w:r>
    </w:p>
    <w:p>
      <w:pPr>
        <w:pStyle w:val="Normal"/>
        <w:rPr/>
      </w:pPr>
      <w:r>
        <w:rPr>
          <w:vertAlign w:val="superscript"/>
        </w:rPr>
        <w:t xml:space="preserve">2  </w:t>
      </w:r>
      <w:r>
        <w:rPr/>
        <w:t xml:space="preserve">Eight point deduction on each ballot due to sixteen-minute late arrival </w:t>
      </w:r>
      <w:r>
        <w:rPr>
          <w:bCs/>
          <w:iCs/>
        </w:rPr>
        <w:t>for Captains’ Meeting.</w:t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>
          <w:szCs w:val="16"/>
        </w:rPr>
        <w:t>Ties in individual scores were decided by team record.</w:t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>
          <w:szCs w:val="16"/>
        </w:rPr>
        <w:t>Awarded to the team with the lowest Spirit of AMTA score.</w:t>
      </w:r>
    </w:p>
    <w:p>
      <w:pPr>
        <w:pStyle w:val="Normal"/>
        <w:tabs>
          <w:tab w:val="clear" w:pos="720"/>
          <w:tab w:val="left" w:pos="187" w:leader="none"/>
        </w:tabs>
        <w:ind w:left="180" w:hanging="180"/>
        <w:rPr/>
      </w:pPr>
      <w:r>
        <w:rPr>
          <w:vertAlign w:val="superscript"/>
        </w:rPr>
        <w:t xml:space="preserve">5 </w:t>
      </w:r>
      <w:r>
        <w:rPr>
          <w:szCs w:val="16"/>
        </w:rPr>
        <w:tab/>
        <w:t>Reflects only the total scores, not each ranking.  We apologize for any misspellings -- we tried our best to decipher the handwriting on the ballots correctl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lumbia University Big Apple Invitational Tournament Tab Room Summary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3:00Z</dcterms:created>
  <dc:creator>Glen Halva-Neubauer</dc:creator>
  <dc:description/>
  <cp:keywords/>
  <dc:language>en-US</dc:language>
  <cp:lastModifiedBy>Daniel Young</cp:lastModifiedBy>
  <cp:lastPrinted>2003-04-06T13:18:00Z</cp:lastPrinted>
  <dcterms:modified xsi:type="dcterms:W3CDTF">2005-08-04T05:23:00Z</dcterms:modified>
  <cp:revision>2</cp:revision>
  <dc:subject/>
  <dc:title>BELLARMINE COLLEGE DERBY INVITATIONAL</dc:title>
</cp:coreProperties>
</file>