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DEMON DEACON INVITATIONAL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FORSYTH COUNTY COURT HOUSE/WAKE FOREST UNIVERSITY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Winston-Salem, North Carolina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Hosted by Wake Forest University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TABULATION ROOM SUMMARY</w:t>
      </w:r>
    </w:p>
    <w:p>
      <w:pPr>
        <w:pStyle w:val="Normal"/>
        <w:tabs>
          <w:tab w:val="clear" w:pos="720"/>
          <w:tab w:val="left" w:pos="6613" w:leader="none"/>
        </w:tabs>
        <w:jc w:val="center"/>
        <w:rPr>
          <w:szCs w:val="32"/>
        </w:rPr>
      </w:pPr>
      <w:r>
        <w:rPr>
          <w:szCs w:val="32"/>
        </w:rPr>
        <w:t>24-25 January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4210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1090"/>
                              <w:gridCol w:w="1144"/>
                              <w:gridCol w:w="1309"/>
                              <w:gridCol w:w="1163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m Name/Numbe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nd 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nd 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und 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fornia, Berkeley 66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 -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       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15    +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      -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       -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fornia, Los Angeles 96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      +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       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10     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5    +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4    +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ago 69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       -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       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      -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        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      -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ke 3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 +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2     -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      +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       -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man 58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+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12  +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      -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+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Washington 7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       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      -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  -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      -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town 9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      -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      -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       -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      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land 66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      -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   -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       -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     +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ami 99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5   +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-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       -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      -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ami 99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       -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      -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6     -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       -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igan 52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      -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     -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0       -2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9    +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York 56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5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     +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1   -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8   +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1    -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sburgh 6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      -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      +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. 5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    -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     -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hmond 7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    +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       -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    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     +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. 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    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      -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0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1090"/>
                        <w:gridCol w:w="1144"/>
                        <w:gridCol w:w="1309"/>
                        <w:gridCol w:w="1163"/>
                        <w:gridCol w:w="123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 Name/Number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nd 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nd 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und 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fornia, Berkeley 66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 -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W      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+15    +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     -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       -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fornia, Los Angeles 96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      +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W       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+10     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    +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4    +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ago 69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       -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T       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0      -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        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      -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ke 30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 +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+2     -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      +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       -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man 58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+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+12  +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      -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+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Washington 7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       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      -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  -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      -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town 9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      -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      -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      -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     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land 66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      -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   -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       -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     +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mi 99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   +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-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      -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      -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mi 99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       -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      -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6     -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      -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igan 52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      -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    -1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   -2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9    +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York 56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     +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1   -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8   +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1    -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sburgh 6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      -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      +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. 5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    -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     -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mond 7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    +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       -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     +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. 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     -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90"/>
        <w:gridCol w:w="1144"/>
        <w:gridCol w:w="1309"/>
        <w:gridCol w:w="1163"/>
        <w:gridCol w:w="123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8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 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 +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9   +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-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2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4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 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3  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3    +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6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0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9      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9    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     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 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9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6      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2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      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1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3    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9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8       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-round coin toss for sides resulted in lower-numbered teams receiving a higher rank.</w:t>
      </w:r>
    </w:p>
    <w:p>
      <w:pPr>
        <w:pStyle w:val="Normal"/>
        <w:rPr/>
      </w:pPr>
      <w:r>
        <w:rPr/>
        <w:t>The third-round coin toss (heads) resulted in teams on the left side of the pairing becoming Plaintiff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UTSTANDING TRIAL TEAM AWARD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-Team 965, University of California, Los Angeles, 7.5</w:t>
      </w:r>
    </w:p>
    <w:p>
      <w:pPr>
        <w:pStyle w:val="Normal"/>
        <w:rPr/>
      </w:pPr>
      <w:r>
        <w:rPr/>
        <w:t>2-Team 584, Furman University, 6 (CS=20.5)</w:t>
      </w:r>
    </w:p>
    <w:p>
      <w:pPr>
        <w:pStyle w:val="Normal"/>
        <w:rPr/>
      </w:pPr>
      <w:r>
        <w:rPr/>
        <w:t>3-Team 564, New York University, 6 (CS=17)</w:t>
      </w:r>
    </w:p>
    <w:p>
      <w:pPr>
        <w:pStyle w:val="Normal"/>
        <w:rPr/>
      </w:pPr>
      <w:r>
        <w:rPr/>
        <w:t>4-Team 610, University of Pittsburgh, 5 (CS=16.5)</w:t>
      </w:r>
    </w:p>
    <w:p>
      <w:pPr>
        <w:pStyle w:val="Normal"/>
        <w:rPr/>
      </w:pPr>
      <w:r>
        <w:rPr/>
        <w:t>5-Team 304, Duke University, 5 (CS=15.5, SOO=4)</w:t>
      </w:r>
    </w:p>
    <w:p>
      <w:pPr>
        <w:pStyle w:val="Normal"/>
        <w:rPr/>
      </w:pPr>
      <w:r>
        <w:rPr/>
        <w:t>6-Team 972, University of Virginia, 5 (CS=15.5, SOO=5)</w:t>
      </w:r>
    </w:p>
    <w:p>
      <w:pPr>
        <w:pStyle w:val="Normal"/>
        <w:rPr/>
      </w:pPr>
      <w:r>
        <w:rPr/>
        <w:t>7-Team 512, University of Texas, 5 (CS=14.5)</w:t>
      </w:r>
    </w:p>
    <w:p>
      <w:pPr>
        <w:pStyle w:val="Normal"/>
        <w:rPr/>
      </w:pPr>
      <w:r>
        <w:rPr/>
        <w:t>8-Team 756, The George Washington University, 4.5 (Head-to-Head)</w:t>
      </w:r>
    </w:p>
    <w:p>
      <w:pPr>
        <w:pStyle w:val="Normal"/>
        <w:rPr/>
      </w:pPr>
      <w:r>
        <w:rPr/>
        <w:t>9-Team 973, University of Virginia, 4.5 (Head-to-Head)</w:t>
      </w:r>
    </w:p>
    <w:p>
      <w:pPr>
        <w:pStyle w:val="Normal"/>
        <w:rPr/>
      </w:pPr>
      <w:r>
        <w:rPr/>
        <w:t>10-Team 928, Yale University, 4 (CS=18.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GLEN A. HALVA-NEUBAUER PROFESSIONALISM A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512, University of Texas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512 won the tie breaker with Team 973, University of Virgi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9 DDIT JUDGES HALL OF FAME INDUC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san Giamportone, Womble Carlyle Sandridge &amp; Rice, Winston-Salem,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UTSTANDING ATTORNEY AW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992, Miami University, Matt Ciccione, </w:t>
      </w:r>
      <w:r>
        <w:rPr>
          <w:rFonts w:eastAsia="Symbol" w:cs="Symbol" w:ascii="Symbol" w:hAnsi="Symbol"/>
        </w:rPr>
        <w:t></w:t>
      </w:r>
      <w:r>
        <w:rPr/>
        <w:t xml:space="preserve"> (also 18 on </w:t>
      </w:r>
      <w:r>
        <w:rPr>
          <w:rFonts w:eastAsia="Symbol" w:cs="Symbol" w:ascii="Symbol" w:hAnsi="Symbol"/>
        </w:rPr>
        <w:t>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Outstanding Attorneys, continu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-Team 928, Yale University, John Robinson, </w:t>
      </w:r>
      <w:r>
        <w:rPr>
          <w:rFonts w:eastAsia="Symbol" w:cs="Symbol" w:ascii="Symbol" w:hAnsi="Symbol"/>
        </w:rPr>
        <w:t>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564, New York University, Co’Relous Bryant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610, University of Pittsburgh, Patrick Moroney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524, University of Michigan, Sarah Wilb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972, University of Virginia, Paul Wiley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973, University of Virginia, Michelle Chmielewski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965, University of California, Los Angeles, Stephen May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564, New York University, Shoyeb Siddique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760, University of Richmond, Andrew Slat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993, Miami University, Alicia Walk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513, University of Texas, Kelsey Warre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304, Duke University, Rose Ya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 AW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965, University of California, Los Angeles, Miles Prince, </w:t>
      </w:r>
      <w:r>
        <w:rPr>
          <w:rFonts w:eastAsia="Symbol" w:cs="Symbol" w:ascii="Symbol" w:hAnsi="Symbol"/>
        </w:rPr>
        <w:t>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8-Team 669, University of Maryland, Brian Netty, </w:t>
      </w:r>
      <w:r>
        <w:rPr>
          <w:rFonts w:eastAsia="Symbol" w:cs="Symbol" w:ascii="Symbol" w:hAnsi="Symbol"/>
        </w:rPr>
        <w:t></w:t>
      </w:r>
      <w:r>
        <w:rPr/>
        <w:t xml:space="preserve"> and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965, University of Calfornia, Los Angeles, Peter Fuller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920, Georgetown University, Dan Schindle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384, Wake Forest University, Chris Yahni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Team 920, Georgetown University, Fred Moor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6-Team 972, University of Virginia, Ben Wallace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56:00Z</dcterms:created>
  <dc:creator>Glen Halva-Neubauer</dc:creator>
  <dc:description/>
  <cp:keywords/>
  <dc:language>en-US</dc:language>
  <cp:lastModifiedBy>Glen Halva-Neubauer</cp:lastModifiedBy>
  <cp:lastPrinted>2009-01-25T16:49:00Z</cp:lastPrinted>
  <dcterms:modified xsi:type="dcterms:W3CDTF">2009-01-25T22:12:00Z</dcterms:modified>
  <cp:revision>60</cp:revision>
  <dc:subject/>
  <dc:title>BELLARMINE COLLEGE DERBY INVITATIONAL</dc:title>
</cp:coreProperties>
</file>