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BY CHALLENGE</w:t>
      </w:r>
    </w:p>
    <w:p>
      <w:pPr>
        <w:pStyle w:val="Heading"/>
        <w:rPr/>
      </w:pPr>
      <w:r>
        <w:rPr/>
        <w:t xml:space="preserve">HALL OF JUSTICE  </w:t>
      </w:r>
    </w:p>
    <w:p>
      <w:pPr>
        <w:pStyle w:val="Heading"/>
        <w:rPr/>
      </w:pPr>
      <w:r>
        <w:rPr/>
        <w:t xml:space="preserve"> </w:t>
      </w:r>
      <w:r>
        <w:rPr/>
        <w:t>JEFFERSON COUNTY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ouisville, Kentucky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Hosted by Bellarmine University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TABULATION ROOM SUMM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16 November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09"/>
        <w:gridCol w:w="1309"/>
        <w:gridCol w:w="1309"/>
        <w:gridCol w:w="1309"/>
        <w:gridCol w:w="89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1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271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485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W         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+21    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2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6    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263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9    +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1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2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 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24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W         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+8    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82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29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  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buster 17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comp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513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L         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-6       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485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8       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2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-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, Los Angeles 14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07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5        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129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W        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+17    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79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39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College 1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130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24      +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263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 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51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07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1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2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4   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2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3   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07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 xml:space="preserve">0         -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129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6    -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1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263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13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  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129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6         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79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32     +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1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39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7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0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4        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130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9   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393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5      +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1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29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393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4    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271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0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       +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1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129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3    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07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188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513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7        +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13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8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29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6   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0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48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4       +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13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06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18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029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8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10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188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5     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392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-6    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393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21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130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3       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1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393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27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82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3  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39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0 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18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1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48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2     +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271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1263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0 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02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5     +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15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comp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79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02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1271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-round coin toss for sides resulted in lower-numbered teams receiving a better rank.</w:t>
      </w:r>
    </w:p>
    <w:p>
      <w:pPr>
        <w:pStyle w:val="Normal"/>
        <w:rPr/>
      </w:pPr>
      <w:r>
        <w:rPr/>
        <w:t>The third-round coin toss (tails) resulted in teams on the left side of the pairing becoming Defense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UTSTANDING TRIAL TEAM AWARD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- Team 1007, University of Virginia, 6.5</w:t>
      </w:r>
    </w:p>
    <w:p>
      <w:pPr>
        <w:pStyle w:val="Normal"/>
        <w:rPr/>
      </w:pPr>
      <w:r>
        <w:rPr/>
        <w:t>2- Team 1271, University of Iowa, 6 (CS=20.5)</w:t>
      </w:r>
    </w:p>
    <w:p>
      <w:pPr>
        <w:pStyle w:val="Normal"/>
        <w:rPr/>
      </w:pPr>
      <w:r>
        <w:rPr/>
        <w:t>3- Team 1188, The George Washington University, 6 (CS=16.5)</w:t>
      </w:r>
    </w:p>
    <w:p>
      <w:pPr>
        <w:pStyle w:val="Normal"/>
        <w:rPr/>
      </w:pPr>
      <w:r>
        <w:rPr/>
        <w:t>4- Team 1006, University of Virginia, 5 (CS=17)</w:t>
      </w:r>
    </w:p>
    <w:p>
      <w:pPr>
        <w:pStyle w:val="Normal"/>
        <w:rPr/>
      </w:pPr>
      <w:r>
        <w:rPr/>
        <w:t>5- Team 1129, Bellarmine University, 5 (CS=16.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UTSTANDING ATTOR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1006, University of Virginia, Rohan Sebastian, </w:t>
      </w:r>
      <w:r>
        <w:rPr>
          <w:rFonts w:eastAsia="Symbol" w:cs="Symbol" w:ascii="Symbol" w:hAnsi="Symbol"/>
        </w:rPr>
        <w:t></w:t>
      </w:r>
      <w:r>
        <w:rPr/>
        <w:t xml:space="preserve"> (19 ranks and 4 ballo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Team 1006, University of Virgina, Juliana Yee, </w:t>
      </w:r>
      <w:r>
        <w:rPr>
          <w:rFonts w:eastAsia="Symbol" w:cs="Symbol" w:ascii="Symbol" w:hAnsi="Symbol"/>
        </w:rPr>
        <w:t></w:t>
      </w:r>
      <w:r>
        <w:rPr/>
        <w:t xml:space="preserve"> (16 ranks and 4 ballo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29:00Z</dcterms:created>
  <dc:creator>Glen Halva-Neubauer</dc:creator>
  <dc:description/>
  <cp:keywords/>
  <dc:language>en-US</dc:language>
  <cp:lastModifiedBy>Glen Halva-Neubauer</cp:lastModifiedBy>
  <cp:lastPrinted>2008-11-15T17:16:00Z</cp:lastPrinted>
  <dcterms:modified xsi:type="dcterms:W3CDTF">2008-11-16T17:49:00Z</dcterms:modified>
  <cp:revision>39</cp:revision>
  <dc:subject/>
  <dc:title>BELLARMINE COLLEGE DERBY INVITATIONAL</dc:title>
</cp:coreProperties>
</file>