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AMERICAN MOCK TRIAL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the University of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29-30, 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, D.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380"/>
        <w:gridCol w:w="1440"/>
        <w:gridCol w:w="1440"/>
        <w:gridCol w:w="1260"/>
      </w:tblGrid>
      <w:tr>
        <w:trPr>
          <w:tblHeader w:val="true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>
          <w:trHeight w:val="2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668</w:t>
            </w:r>
            <w:r>
              <w:rPr>
                <w:rFonts w:eastAsia="PMingLiU;Arial Unicode MS"/>
              </w:rPr>
              <w:t xml:space="preserve"> L</w:t>
              <w:tab/>
              <w:t>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</w:t>
              <w:tab/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864</w:t>
            </w:r>
            <w:r>
              <w:rPr/>
              <w:t xml:space="preserve">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13</w:t>
              <w:tab/>
              <w:t xml:space="preserve">  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686</w:t>
            </w:r>
            <w:r>
              <w:rPr/>
              <w:t xml:space="preserve"> L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  <w:tab/>
              <w:t xml:space="preserve">  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756</w:t>
            </w:r>
            <w:r>
              <w:rPr>
                <w:rFonts w:eastAsia="PMingLiU;Arial Unicode MS"/>
              </w:rPr>
              <w:t xml:space="preserve">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 xml:space="preserve">+10  </w:t>
              <w:tab/>
              <w:t xml:space="preserve">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972</w:t>
            </w:r>
            <w:r>
              <w:rPr>
                <w:rFonts w:eastAsia="PMingLiU;Arial Unicode MS"/>
              </w:rPr>
              <w:t xml:space="preserve"> L</w:t>
              <w:tab/>
              <w:t>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8</w:t>
              <w:tab/>
              <w:t>+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757</w:t>
            </w:r>
            <w:r>
              <w:rPr/>
              <w:t xml:space="preserve"> L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  <w:tab/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993</w:t>
            </w:r>
            <w:r>
              <w:rPr/>
              <w:t xml:space="preserve">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  <w:tab/>
              <w:t>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344</w:t>
            </w:r>
            <w:r>
              <w:rPr>
                <w:rFonts w:eastAsia="PMingLiU;Arial Unicode MS"/>
              </w:rPr>
              <w:t xml:space="preserve"> W</w:t>
              <w:tab/>
              <w:t xml:space="preserve">  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5</w:t>
              <w:tab/>
              <w:t xml:space="preserve">   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993 W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2</w:t>
              <w:tab/>
              <w:t>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585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  <w:tab/>
              <w:t xml:space="preserve"> 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663</w:t>
            </w:r>
            <w:r>
              <w:rPr/>
              <w:t xml:space="preserve"> L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  <w:tab/>
              <w:t xml:space="preserve">   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685</w:t>
            </w:r>
            <w:r>
              <w:rPr>
                <w:rFonts w:eastAsia="PMingLiU;Arial Unicode MS"/>
              </w:rPr>
              <w:t xml:space="preserve">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5</w:t>
              <w:tab/>
              <w:t xml:space="preserve">  +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lumbia 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686 L</w:t>
              <w:tab/>
              <w:t xml:space="preserve">  L</w:t>
            </w:r>
          </w:p>
          <w:p>
            <w:pPr>
              <w:pStyle w:val="Normal"/>
              <w:keepNext w:val="true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8</w:t>
              <w:tab/>
              <w:t>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685 W</w:t>
              <w:tab/>
              <w:t xml:space="preserve"> W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+16     +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756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-13</w:t>
              <w:tab/>
              <w:t xml:space="preserve">  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663</w:t>
            </w:r>
            <w:r>
              <w:rPr>
                <w:rFonts w:eastAsia="PMingLiU;Arial Unicode MS"/>
              </w:rPr>
              <w:t xml:space="preserve"> L</w:t>
              <w:tab/>
              <w:t xml:space="preserve">   W</w:t>
            </w:r>
          </w:p>
          <w:p>
            <w:pPr>
              <w:pStyle w:val="Normal"/>
              <w:keepNext w:val="true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5</w:t>
              <w:tab/>
              <w:t xml:space="preserve">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663</w:t>
            </w:r>
            <w:r>
              <w:rPr>
                <w:rFonts w:eastAsia="PMingLiU;Arial Unicode MS"/>
              </w:rPr>
              <w:t xml:space="preserve"> W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5</w:t>
              <w:tab/>
              <w:t>+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345</w:t>
            </w:r>
            <w:r>
              <w:rPr/>
              <w:t xml:space="preserve">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  <w:tab/>
              <w:t xml:space="preserve"> 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64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7</w:t>
              <w:tab/>
              <w:t xml:space="preserve">  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64</w:t>
            </w:r>
            <w:r>
              <w:rPr>
                <w:rFonts w:eastAsia="PMingLiU;Arial Unicode MS"/>
              </w:rPr>
              <w:t xml:space="preserve"> T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524</w:t>
            </w:r>
            <w:r>
              <w:rPr>
                <w:rFonts w:eastAsia="PMingLiU;Arial Unicode MS"/>
              </w:rPr>
              <w:t xml:space="preserve"> L</w:t>
              <w:tab/>
              <w:t>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1</w:t>
              <w:tab/>
              <w:t>+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15</w:t>
            </w:r>
            <w:r>
              <w:rPr/>
              <w:t xml:space="preserve">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  <w:tab/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62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  <w:tab/>
              <w:t>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669 L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1</w:t>
              <w:tab/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Δ   v.   344</w:t>
            </w:r>
            <w:r>
              <w:rPr>
                <w:rFonts w:eastAsia="PMingLiU;Arial Unicode MS"/>
              </w:rPr>
              <w:t xml:space="preserve"> W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3</w:t>
              <w:tab/>
              <w:t xml:space="preserve"> 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973</w:t>
            </w:r>
            <w:r>
              <w:rPr/>
              <w:t xml:space="preserve"> L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-6           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516 W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+13</w:t>
              <w:tab/>
              <w:t xml:space="preserve">  +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852 L</w:t>
              <w:tab/>
              <w:t xml:space="preserve">  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-10</w:t>
              <w:tab/>
              <w:t xml:space="preserve">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U 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</w:t>
            </w:r>
            <w:r>
              <w:rPr/>
              <w:t xml:space="preserve">   v.   669</w:t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L</w:t>
              <w:tab/>
              <w:t xml:space="preserve">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8</w:t>
              <w:tab/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14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  <w:tab/>
              <w:t>+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24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  <w:tab/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</w:t>
            </w:r>
            <w:r>
              <w:rPr/>
              <w:t xml:space="preserve">   v.   662</w:t>
            </w:r>
            <w:r>
              <w:rPr>
                <w:rFonts w:eastAsia="PMingLiU;Arial Unicode MS"/>
              </w:rPr>
              <w:t xml:space="preserve"> W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</w:t>
              <w:tab/>
              <w:t xml:space="preserve">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Δ   v.   564</w:t>
            </w:r>
            <w:r>
              <w:rPr>
                <w:rFonts w:eastAsia="PMingLiU;Arial Unicode MS"/>
              </w:rPr>
              <w:t xml:space="preserve"> L</w:t>
              <w:tab/>
              <w:t xml:space="preserve">  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9</w:t>
              <w:tab/>
              <w:t xml:space="preserve">   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663</w:t>
            </w:r>
            <w:r>
              <w:rPr/>
              <w:t xml:space="preserve"> L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-7</w:t>
              <w:tab/>
              <w:t xml:space="preserve">   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345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8</w:t>
              <w:tab/>
              <w:t xml:space="preserve">   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992</w:t>
            </w:r>
            <w:r>
              <w:rPr>
                <w:rFonts w:eastAsia="PMingLiU;Arial Unicode MS"/>
              </w:rPr>
              <w:t xml:space="preserve"> L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4</w:t>
              <w:tab/>
              <w:t xml:space="preserve">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Δ   v.   345</w:t>
            </w:r>
            <w:r>
              <w:rPr>
                <w:rFonts w:eastAsia="PMingLiU;Arial Unicode MS"/>
              </w:rPr>
              <w:t xml:space="preserve"> T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 xml:space="preserve"> 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516</w:t>
            </w:r>
            <w:r>
              <w:rPr/>
              <w:t xml:space="preserve">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16        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864 W</w:t>
              <w:tab/>
              <w:t xml:space="preserve">   W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  <w:tab/>
              <w:t xml:space="preserve">    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515 L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5</w:t>
              <w:tab/>
              <w:t xml:space="preserve">   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516</w:t>
            </w:r>
            <w:r>
              <w:rPr>
                <w:rFonts w:eastAsia="PMingLiU;Arial Unicode MS"/>
              </w:rPr>
              <w:t xml:space="preserve"> W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8</w:t>
              <w:tab/>
              <w:t>+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668</w:t>
            </w:r>
            <w:r>
              <w:rPr/>
              <w:t xml:space="preserve"> T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  <w:tab/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852 L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  <w:tab/>
              <w:t xml:space="preserve">  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872 L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6</w:t>
              <w:tab/>
              <w:t xml:space="preserve">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992 L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3</w:t>
              <w:tab/>
              <w:t>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852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13        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685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  <w:tab/>
              <w:t xml:space="preserve">   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993</w:t>
            </w:r>
            <w:r>
              <w:rPr>
                <w:rFonts w:eastAsia="PMingLiU;Arial Unicode MS"/>
              </w:rPr>
              <w:t xml:space="preserve"> L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4</w:t>
              <w:tab/>
              <w:t xml:space="preserve">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852 W</w:t>
              <w:tab/>
              <w:t>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</w:t>
              <w:tab/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86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  <w:tab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972</w:t>
            </w:r>
            <w:r>
              <w:rPr/>
              <w:t xml:space="preserve"> L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  <w:tab/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Δ   v.   972</w:t>
            </w:r>
            <w:r>
              <w:rPr>
                <w:rFonts w:eastAsia="PMingLiU;Arial Unicode MS"/>
              </w:rPr>
              <w:t xml:space="preserve"> L</w:t>
              <w:tab/>
              <w:t xml:space="preserve">  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-8</w:t>
              <w:tab/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757</w:t>
            </w:r>
            <w:r>
              <w:rPr>
                <w:rFonts w:eastAsia="PMingLiU;Arial Unicode MS"/>
              </w:rPr>
              <w:t xml:space="preserve"> W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8</w:t>
              <w:tab/>
              <w:t>+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64</w:t>
            </w:r>
            <w:r>
              <w:rPr/>
              <w:t xml:space="preserve"> L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-7</w:t>
              <w:tab/>
              <w:t xml:space="preserve">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992</w:t>
            </w:r>
            <w:r>
              <w:rPr/>
              <w:t xml:space="preserve"> W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  <w:tab/>
              <w:t xml:space="preserve">  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85</w:t>
            </w:r>
            <w:r>
              <w:rPr>
                <w:rFonts w:eastAsia="PMingLiU;Arial Unicode MS"/>
              </w:rPr>
              <w:t xml:space="preserve">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1</w:t>
              <w:tab/>
              <w:t xml:space="preserve">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OH 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Δ   v.   864</w:t>
            </w:r>
            <w:r>
              <w:rPr>
                <w:rFonts w:eastAsia="PMingLiU;Arial Unicode MS"/>
              </w:rPr>
              <w:t xml:space="preserve"> W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3</w:t>
              <w:tab/>
              <w:t>+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972</w:t>
            </w:r>
            <w:r>
              <w:rPr/>
              <w:t xml:space="preserve">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8</w:t>
              <w:tab/>
              <w:t xml:space="preserve"> 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669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  <w:tab/>
              <w:t xml:space="preserve">   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684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4</w:t>
              <w:tab/>
              <w:t xml:space="preserve">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-OH 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Δ   v.   515</w:t>
            </w:r>
            <w:r>
              <w:rPr>
                <w:rFonts w:eastAsia="PMingLiU;Arial Unicode MS"/>
              </w:rPr>
              <w:t xml:space="preserve"> W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1</w:t>
              <w:tab/>
              <w:t xml:space="preserve"> 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662</w:t>
            </w:r>
            <w:r>
              <w:rPr/>
              <w:t xml:space="preserve">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0    </w:t>
              <w:tab/>
              <w:t xml:space="preserve">   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514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  <w:tab/>
              <w:t xml:space="preserve">  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864 W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4</w:t>
              <w:tab/>
              <w:t xml:space="preserve">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585 W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11</w:t>
              <w:tab/>
              <w:t xml:space="preserve"> 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872 L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-2          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757</w:t>
            </w:r>
            <w:r>
              <w:rPr/>
              <w:t xml:space="preserve"> L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  <w:tab/>
              <w:t xml:space="preserve">   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512</w:t>
            </w:r>
            <w:r>
              <w:rPr>
                <w:rFonts w:eastAsia="PMingLiU;Arial Unicode MS"/>
              </w:rPr>
              <w:t xml:space="preserve"> L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2</w:t>
              <w:tab/>
              <w:t xml:space="preserve">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684 W</w:t>
              <w:tab/>
              <w:t>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9</w:t>
              <w:tab/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69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  <w:tab/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84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  <w:tab/>
              <w:t>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84 T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 v.   662</w:t>
            </w:r>
            <w:r>
              <w:rPr>
                <w:rFonts w:eastAsia="PMingLiU;Arial Unicode MS"/>
              </w:rPr>
              <w:t xml:space="preserve"> W</w:t>
              <w:tab/>
              <w:t>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5</w:t>
              <w:tab/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24</w:t>
            </w:r>
            <w:r>
              <w:rPr/>
              <w:t xml:space="preserve"> W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  <w:tab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12</w:t>
            </w:r>
            <w:r>
              <w:rPr/>
              <w:t xml:space="preserve"> W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+10</w:t>
              <w:tab/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86</w:t>
            </w:r>
            <w:r>
              <w:rPr>
                <w:rFonts w:eastAsia="PMingLiU;Arial Unicode MS"/>
              </w:rPr>
              <w:t xml:space="preserve">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6</w:t>
              <w:tab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973 T</w:t>
              <w:tab/>
              <w:t xml:space="preserve">  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 xml:space="preserve">  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344</w:t>
            </w:r>
            <w:r>
              <w:rPr/>
              <w:t xml:space="preserve"> W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+4          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872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  <w:tab/>
              <w:t xml:space="preserve">   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524 L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2</w:t>
              <w:tab/>
              <w:t xml:space="preserve">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-Berkeley 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872 L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5</w:t>
              <w:tab/>
              <w:t xml:space="preserve"> +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993 W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+10        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585</w:t>
            </w:r>
            <w:r>
              <w:rPr/>
              <w:t xml:space="preserve"> L</w:t>
              <w:tab/>
              <w:t xml:space="preserve">  L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  <w:tab/>
              <w:t xml:space="preserve">  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757</w:t>
            </w:r>
            <w:r>
              <w:rPr>
                <w:rFonts w:eastAsia="PMingLiU;Arial Unicode MS"/>
              </w:rPr>
              <w:t xml:space="preserve"> L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</w:t>
              <w:tab/>
              <w:t xml:space="preserve">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-Berkeley 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584 L</w:t>
              <w:tab/>
              <w:t xml:space="preserve">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5</w:t>
              <w:tab/>
              <w:t>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84 W</w:t>
              <w:tab/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  <w:tab/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15 W</w:t>
              <w:tab/>
              <w:t xml:space="preserve">   L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  <w:tab/>
              <w:t xml:space="preserve">  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16 W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5</w:t>
              <w:tab/>
              <w:t xml:space="preserve">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756 L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3</w:t>
              <w:tab/>
              <w:t xml:space="preserve"> +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512 W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  <w:tab/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973 W</w:t>
              <w:tab/>
              <w:t xml:space="preserve">    L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  <w:tab/>
              <w:t xml:space="preserve">  +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514 L</w:t>
              <w:tab/>
              <w:t xml:space="preserve">   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-15</w:t>
              <w:tab/>
              <w:t xml:space="preserve">    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PMingLiU;Arial Unicode MS"/>
              </w:rPr>
              <w:t>π   v.   685 T</w:t>
              <w:tab/>
              <w:t xml:space="preserve">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 xml:space="preserve"> +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584 L</w:t>
              <w:tab/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/>
              <w:t>-5        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Δ   v.   684 W</w:t>
              <w:tab/>
              <w:t xml:space="preserve">  W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  <w:tab/>
              <w:t xml:space="preserve">  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MingLiU;Arial Unicode MS"/>
              </w:rPr>
              <w:t>π   v.   973 T</w:t>
              <w:tab/>
              <w:t xml:space="preserve">  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 xml:space="preserve">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A 97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514 W</w:t>
              <w:tab/>
              <w:t xml:space="preserve"> L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8</w:t>
              <w:tab/>
              <w:t>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992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  <w:tab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668 W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+25</w:t>
              <w:tab/>
              <w:t>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668 W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+8</w:t>
              <w:tab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A 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π   v.   512 T</w:t>
              <w:tab/>
              <w:t>T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756 W</w:t>
              <w:tab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+6</w:t>
              <w:tab/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</w:rPr>
              <w:t>π   v.   344</w:t>
            </w:r>
            <w:r>
              <w:rPr/>
              <w:t xml:space="preserve"> L</w:t>
              <w:tab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  <w:tab/>
              <w:t>+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  v.   345</w:t>
            </w:r>
            <w:r>
              <w:rPr>
                <w:rFonts w:eastAsia="PMingLiU;Arial Unicode MS"/>
              </w:rPr>
              <w:t xml:space="preserve"> T</w:t>
              <w:tab/>
              <w:t xml:space="preserve">   W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T</w:t>
              <w:tab/>
              <w:t xml:space="preserve">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color w:val="000000"/>
        </w:rPr>
        <w:t xml:space="preserve">Outstanding Trial </w:t>
      </w:r>
      <w:r>
        <w:rPr>
          <w:b/>
          <w:i/>
        </w:rPr>
        <w:t>Team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 - UVA 972 (7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 - NYU 564 (6, beat 669 +7 +2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 - Maryland 669 (6, lost to 564 -7 -2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 - Furman 584 (5.5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 - Furman 585 (5, CS 18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M - Rhodes 872 (5, CS 15.5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M - Bellarmine (5, CS 12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M - Columbia 514 ( 4.5, CS 16.5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M - UVA 973 (4.5, CS 15.5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M - GW 757 (4, CS 18.5) (8-way tie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utstanding Attorney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972 UVA - Daniel Young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684 Howard - Janine Alst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757 GW - Matt Helma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16 - 852 Bellarmine - Chris Schaefer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972 UVA - Sam Batema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524 Michigan - Matt Laws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8 - 973 UVA - Ryann Burk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8 - 663 UC Berkeley - Rebecca Abel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8 - 524 Michigan - Laura Cunningham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0 - 584 Furman - Lawrence Hilt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20 - 992 Miami - Ryan Snyder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utstanding Witness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 - 514 Columbia - Buck Vin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 - 992 Miami OH - Nick Borge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 - 514 Columbia - Sara Nage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 - 992 Miami OH - Matt DiMuzio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 - 992 Miami OH - Lindsay Richard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15 - 516 Columbia - George Krebs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 - 515 Columbia - Judd Gartenberg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972 UVA - Mostafa Abdelkarim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662 UC Berkeley - Ben Shasti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 - 512 Texas - Robyn Mille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0 - 685 Howard - Dion Ear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DC1:\214473\01\4LHL01!.DOC\99980.0001</w:t>
    </w:r>
    <w:r>
      <w:rPr>
        <w:rStyle w:val="TrailerWGM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railerWGM">
    <w:name w:val="Trailer WGM"/>
    <w:basedOn w:val="DefaultParagraphFont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09:00Z</dcterms:created>
  <dc:creator>CROSSD</dc:creator>
  <dc:description/>
  <cp:keywords>DocsOpen Name: 4LHL01!.DOC</cp:keywords>
  <dc:language>en-US</dc:language>
  <cp:lastModifiedBy>Daniel Young</cp:lastModifiedBy>
  <cp:lastPrinted>2005-11-04T11:50:00Z</cp:lastPrinted>
  <dcterms:modified xsi:type="dcterms:W3CDTF">2005-11-05T00:09:00Z</dcterms:modified>
  <cp:revision>2</cp:revision>
  <dc:subject>DocsOpen Loc:G:\DATA\DC1\CROSSD\LTR\4LHL01!.DOC</dc:subject>
  <dc:title>Local: C:\DOCUME~1\johnsoe\LOCALS~1\Temp\notesBBC405\Tab Summar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DC1:\214473\01\4LHL01!.DOC\99980.0001</vt:lpwstr>
  </property>
</Properties>
</file>