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EAT AMERICAN MOCK TRIAL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THE UNIVERSITY OF VIRGINIA</w:t>
      </w:r>
    </w:p>
    <w:p>
      <w:pPr>
        <w:pStyle w:val="Normal"/>
        <w:jc w:val="center"/>
        <w:rPr/>
      </w:pPr>
      <w:r>
        <w:rPr>
          <w:b/>
        </w:rPr>
        <w:t>E. Barrett Prettyman United States Cour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ulation Room Summ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3-4 November 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State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7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4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rmine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3  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1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2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5      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1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7       +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4        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7        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 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436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7        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6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1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7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7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 xml:space="preserve">+1      +19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7</w:t>
            </w:r>
          </w:p>
          <w:p>
            <w:pPr>
              <w:pStyle w:val="Normal"/>
              <w:rPr/>
            </w:pPr>
            <w:r>
              <w:rPr/>
              <w:t>W          T</w:t>
            </w:r>
          </w:p>
          <w:p>
            <w:pPr>
              <w:pStyle w:val="Normal"/>
              <w:rPr/>
            </w:pPr>
            <w:r>
              <w:rPr/>
              <w:t>+7 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3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6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1 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3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1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1    +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jc w:val="both"/>
              <w:rPr/>
            </w:pPr>
            <w:r>
              <w:rPr/>
              <w:t>W        W</w:t>
            </w:r>
          </w:p>
          <w:p>
            <w:pPr>
              <w:pStyle w:val="Normal"/>
              <w:jc w:val="both"/>
              <w:rPr/>
            </w:pPr>
            <w:r>
              <w:rPr/>
              <w:t>+15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T            L</w:t>
            </w:r>
          </w:p>
          <w:p>
            <w:pPr>
              <w:pStyle w:val="Normal"/>
              <w:rPr/>
            </w:pPr>
            <w:r>
              <w:rPr/>
              <w:t>0  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7 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9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   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8  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4  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1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8 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97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7  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1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0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1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10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2        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1  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3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3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6        +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9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0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2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 +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4  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79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3</w:t>
            </w:r>
          </w:p>
          <w:p>
            <w:pPr>
              <w:pStyle w:val="Normal"/>
              <w:rPr/>
            </w:pPr>
            <w:r>
              <w:rPr/>
              <w:t>L            L</w:t>
            </w:r>
          </w:p>
          <w:p>
            <w:pPr>
              <w:pStyle w:val="Normal"/>
              <w:rPr/>
            </w:pPr>
            <w:r>
              <w:rPr/>
              <w:t>-2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2       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7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ands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7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9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0      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0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68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5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  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6  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3      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10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9        +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2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76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1     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31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8 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16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1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6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8     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6 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7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7       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4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6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3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0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9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3        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0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61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8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6 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1     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7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1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and Lee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1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5      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6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5 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7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5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7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3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2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97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9 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 v. 973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5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eam 322, Washington and Lee, 8</w:t>
      </w:r>
    </w:p>
    <w:p>
      <w:pPr>
        <w:pStyle w:val="Normal"/>
        <w:rPr/>
      </w:pPr>
      <w:r>
        <w:rPr/>
        <w:t>2-Team 524, University of Michigan, 6 (CS=19)</w:t>
      </w:r>
    </w:p>
    <w:p>
      <w:pPr>
        <w:pStyle w:val="Normal"/>
        <w:rPr/>
      </w:pPr>
      <w:r>
        <w:rPr/>
        <w:t>3-Team 796, Harvard University, 6 (CS=18.5)</w:t>
      </w:r>
    </w:p>
    <w:p>
      <w:pPr>
        <w:pStyle w:val="Normal"/>
        <w:rPr/>
      </w:pPr>
      <w:r>
        <w:rPr/>
        <w:t>4-Team 632, Washington University, 6 (CS=17.5)</w:t>
      </w:r>
    </w:p>
    <w:p>
      <w:pPr>
        <w:pStyle w:val="Normal"/>
        <w:rPr/>
      </w:pPr>
      <w:r>
        <w:rPr/>
        <w:t>5-Team 973, University of Virginia, 6 (CS=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onorable Men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eam 584, Furman University, 5.5</w:t>
      </w:r>
    </w:p>
    <w:p>
      <w:pPr>
        <w:pStyle w:val="Normal"/>
        <w:rPr/>
      </w:pPr>
      <w:r>
        <w:rPr/>
        <w:t>Team 564, New York University, 5 (CS=20.5)</w:t>
      </w:r>
    </w:p>
    <w:p>
      <w:pPr>
        <w:pStyle w:val="Normal"/>
        <w:rPr/>
      </w:pPr>
      <w:r>
        <w:rPr/>
        <w:t>Team 972, University of Virginia, 5 (CS=18.5)</w:t>
      </w:r>
    </w:p>
    <w:p>
      <w:pPr>
        <w:pStyle w:val="Normal"/>
        <w:rPr/>
      </w:pPr>
      <w:r>
        <w:rPr/>
        <w:t>Team 872, Rhodes College, 5 (CS=18)</w:t>
      </w:r>
    </w:p>
    <w:p>
      <w:pPr>
        <w:pStyle w:val="Normal"/>
        <w:rPr/>
      </w:pPr>
      <w:r>
        <w:rPr/>
        <w:t>Team 592, Eastern Kentucky University, 5 (CS=15.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-Team 344, University of Southern California, Akhi Johnson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Team 584, Furman University, Ben Adams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322, Washington and Lee University, Erin Colrera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524, University of Michigan, Alanna Holt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9-Team 344, University of Southern California, Vassi Illiadis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9-Team 592, Eastern Kentucky University, Kristeena Winkler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756, George Washington University, Andrew Blackwell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610, University of Pittsburgh, Peter Caravello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632, Washington University, Brandon Harper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872, Rhodes College, Zachary Hill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973, University of Virginia, Kevin Richards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7-Team 384, Wake Forest University, Tara Tedrow, </w:t>
      </w:r>
      <w:r>
        <w:rPr>
          <w:lang w:val="el-GR"/>
        </w:rPr>
        <w:t>Δ</w:t>
      </w:r>
      <w:r>
        <w:rPr/>
        <w:t xml:space="preserve"> (also 17 on </w:t>
      </w:r>
      <w:r>
        <w:rPr>
          <w:lang w:val="el-GR"/>
        </w:rPr>
        <w:t>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-Team 928, Yale University, Sharmi Das, </w:t>
      </w:r>
      <w:r>
        <w:rPr>
          <w:lang w:val="el-GR"/>
        </w:rPr>
        <w:t>Π</w:t>
      </w:r>
      <w:r>
        <w:rPr/>
        <w:t xml:space="preserve"> (also 17 on </w:t>
      </w:r>
      <w:r>
        <w:rPr>
          <w:lang w:val="el-GR"/>
        </w:rPr>
        <w:t>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Team 797, Harvard University, Ethan Anaker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8-Team 852, Bellarmine University, Chelsea Brown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Team 712, Arizona State University, Saman Goldstein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7-Team 632, Washington University, Cliff Smith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Team 564, New York University, CoRelous Bryant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16-Team 992, Miami University, Jared Grandi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632, Washington University, Brandon Harper, </w:t>
      </w:r>
      <w:r>
        <w:rPr>
          <w:lang w:val="el-GR"/>
        </w:rPr>
        <w:t>Π</w:t>
      </w:r>
    </w:p>
    <w:p>
      <w:pPr>
        <w:pStyle w:val="Normal"/>
        <w:rPr/>
      </w:pPr>
      <w:r>
        <w:rPr>
          <w:b/>
          <w:i/>
        </w:rPr>
        <w:t>Outstanding Witnesses (continu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-Team 322, Washington and Lee University, Yuji Huang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584, Furman University, Renee Keisacker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760, University of Richmond, Taylor Larson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436, Cornell University, Rashtin Rodewald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16-Team 564, New York University, Lauren Soha, </w:t>
      </w:r>
      <w:r>
        <w:rPr>
          <w:lang w:val="el-GR"/>
        </w:rPr>
        <w:t>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3:00Z</dcterms:created>
  <dc:creator>Glen Halva-Neubauer</dc:creator>
  <dc:description/>
  <cp:keywords/>
  <dc:language>en-US</dc:language>
  <cp:lastModifiedBy>Susan Ewing</cp:lastModifiedBy>
  <cp:lastPrinted>2007-11-04T17:50:00Z</cp:lastPrinted>
  <dcterms:modified xsi:type="dcterms:W3CDTF">2007-11-05T15:53:00Z</dcterms:modified>
  <cp:revision>2</cp:revision>
  <dc:subject/>
  <dc:title>BIG APPLE INVITATIONAL</dc:title>
</cp:coreProperties>
</file>