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EAT AMERICAN MOCK TRIAL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TED BY THE UNIVERSITY OF VIRG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, D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ulation Room Summ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4-5 November 200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5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2     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9       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2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8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   T</w:t>
            </w:r>
          </w:p>
          <w:p>
            <w:pPr>
              <w:pStyle w:val="Normal"/>
              <w:rPr/>
            </w:pPr>
            <w:r>
              <w:rPr/>
              <w:t>+1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6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2     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6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7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0 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3     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1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5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W           L</w:t>
            </w:r>
          </w:p>
          <w:p>
            <w:pPr>
              <w:pStyle w:val="Normal"/>
              <w:rPr/>
            </w:pPr>
            <w:r>
              <w:rPr/>
              <w:t>+13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  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51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2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8       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20    +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6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43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7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6       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440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4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5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8 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6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5     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3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4        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 v. 828</w:t>
            </w:r>
          </w:p>
          <w:p>
            <w:pPr>
              <w:pStyle w:val="Normal"/>
              <w:jc w:val="both"/>
              <w:rPr/>
            </w:pPr>
            <w:r>
              <w:rPr/>
              <w:t>W         L</w:t>
            </w:r>
          </w:p>
          <w:p>
            <w:pPr>
              <w:pStyle w:val="Normal"/>
              <w:jc w:val="both"/>
              <w:rPr/>
            </w:pPr>
            <w:r>
              <w:rPr/>
              <w:t>+3 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2     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2      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 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828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31    +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9        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5      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585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0 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2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2    +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+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756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9  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2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5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5     +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4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7        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1 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6 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0     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68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3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6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22     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T           L</w:t>
            </w:r>
          </w:p>
          <w:p>
            <w:pPr>
              <w:pStyle w:val="Normal"/>
              <w:rPr/>
            </w:pPr>
            <w:r>
              <w:rPr/>
              <w:t>0  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4       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3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15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9 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2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28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0     +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85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2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32 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9       +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2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75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6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3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23     +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0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2        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66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TRIA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eam 972, University of Virginia, 8 (CS=15)</w:t>
      </w:r>
    </w:p>
    <w:p>
      <w:pPr>
        <w:pStyle w:val="Normal"/>
        <w:rPr/>
      </w:pPr>
      <w:r>
        <w:rPr/>
        <w:t>2-Team 973, University of Virginia, 8 (CS=11)</w:t>
      </w:r>
    </w:p>
    <w:p>
      <w:pPr>
        <w:pStyle w:val="Normal"/>
        <w:rPr/>
      </w:pPr>
      <w:r>
        <w:rPr/>
        <w:t>3-Team 585, Furman University, 5.5</w:t>
      </w:r>
    </w:p>
    <w:p>
      <w:pPr>
        <w:pStyle w:val="Normal"/>
        <w:rPr/>
      </w:pPr>
      <w:r>
        <w:rPr/>
        <w:t>4-Team 756, George Washington University, 5 (head-to-head)</w:t>
      </w:r>
    </w:p>
    <w:p>
      <w:pPr>
        <w:pStyle w:val="Normal"/>
        <w:rPr/>
      </w:pPr>
      <w:r>
        <w:rPr/>
        <w:t>5-Team 668, University of Maryland, 5 (head-to-hea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onorable Men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eam 872, Rhodes College, 4.5</w:t>
      </w:r>
    </w:p>
    <w:p>
      <w:pPr>
        <w:pStyle w:val="Normal"/>
        <w:rPr/>
      </w:pPr>
      <w:r>
        <w:rPr/>
        <w:t>Team 436, Cornell University, 4 (CS=20.5)</w:t>
      </w:r>
    </w:p>
    <w:p>
      <w:pPr>
        <w:pStyle w:val="Normal"/>
        <w:rPr/>
      </w:pPr>
      <w:r>
        <w:rPr/>
        <w:t>Team 584, Furman University, 4 (CS=19)</w:t>
      </w:r>
    </w:p>
    <w:p>
      <w:pPr>
        <w:pStyle w:val="Normal"/>
        <w:rPr/>
      </w:pPr>
      <w:r>
        <w:rPr/>
        <w:t>Team 564, New York University, 4 (CS=18.5)</w:t>
      </w:r>
    </w:p>
    <w:p>
      <w:pPr>
        <w:pStyle w:val="Normal"/>
        <w:rPr/>
      </w:pPr>
      <w:r>
        <w:rPr/>
        <w:t>Team 852, Bellarmine University, 4 (CS=15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noted: Team 565, New York University, 4 (CS=15); Team 384, Wake Forest University, 4 (CS=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ATTORNE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am 384, Wake Forest University, Heidi Urness, 20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973, University of Virginia, Daniel Young, 20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384, Wake Forest University, Tara Tedrow, 19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585, Furman University, Benjamin Adams, 18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514, Columbia University, Buchanan Vines, 17.5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973, University of Virginia, Ryann Burke, 17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828, Pennsylvania State University, Jenna Lyle, 17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440, University of Tennessee, Lenae McKee, 17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972, University of Virginia, Lucy Partain, 17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585, Furman University, Michael Rafi, 17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668, University of Maryland, Katrina Self, 17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564, New York University, Matt Shahabian, 17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515, Columbia University, Lauren Zimmerman, 17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am 668, University of Maryland, Ayo Otukoya, 20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973, University of Virginia, Ryann Burke, 19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864, George Washington University, Evan Hochberg, 19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864, Kansas University, Brenton Cheeks, 18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585, Furman University, Erica Giovanni, 18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992, Miami University, Matt DiMuzio, 17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973, University of Virginia, Juliana Lee, 16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992, Miami University, Dan Richards, 16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972, University of Virginia, Jamar Walker, 16, </w:t>
      </w:r>
      <w:r>
        <w:rPr>
          <w:lang w:val="el-GR"/>
        </w:rPr>
        <w:t>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34:00Z</dcterms:created>
  <dc:creator>Glen Halva-Neubauer</dc:creator>
  <dc:description/>
  <cp:keywords/>
  <dc:language>en-US</dc:language>
  <cp:lastModifiedBy>Daniel Young</cp:lastModifiedBy>
  <dcterms:modified xsi:type="dcterms:W3CDTF">2006-11-06T16:34:00Z</dcterms:modified>
  <cp:revision>2</cp:revision>
  <dc:subject/>
  <dc:title>BIG APPLE INVITATIONAL</dc:title>
</cp:coreProperties>
</file>