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TTYSBURG COLLEGE REGIONAL MOCK TRIAL TOURNAMENT</w:t>
      </w:r>
    </w:p>
    <w:p>
      <w:pPr>
        <w:pStyle w:val="Heading"/>
        <w:rPr/>
      </w:pPr>
      <w:r>
        <w:rPr/>
        <w:t>GETTYSBURG COLLEGE</w:t>
      </w:r>
    </w:p>
    <w:p>
      <w:pPr>
        <w:pStyle w:val="Subtitle"/>
        <w:rPr/>
      </w:pPr>
      <w:r>
        <w:rPr/>
        <w:t>Gettysburg, PA</w:t>
      </w:r>
    </w:p>
    <w:p>
      <w:pPr>
        <w:pStyle w:val="Subtitle"/>
        <w:rPr/>
      </w:pPr>
      <w:r>
        <w:rPr/>
        <w:t>TABULATION ROOM SUMM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-12 February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90"/>
        <w:gridCol w:w="1144"/>
        <w:gridCol w:w="1122"/>
        <w:gridCol w:w="1122"/>
        <w:gridCol w:w="130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 3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47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 xml:space="preserve">+8      +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54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/>
              <w:t>W       W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/>
              <w:t>+10    +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1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9      +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2        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 3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8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5  +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43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/>
              <w:t>W       W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/>
              <w:t>+9      +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       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11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7      +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 3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49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0    +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38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4     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10</w:t>
            </w:r>
          </w:p>
          <w:p>
            <w:pPr>
              <w:pStyle w:val="Normal"/>
              <w:rPr/>
            </w:pPr>
            <w:r>
              <w:rPr/>
              <w:t>T          L</w:t>
            </w:r>
          </w:p>
          <w:p>
            <w:pPr>
              <w:pStyle w:val="Normal"/>
              <w:rPr/>
            </w:pPr>
            <w:r>
              <w:rPr/>
              <w:t>0         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9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5       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s 5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437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6      +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12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3    -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42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4    -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06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       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s 5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5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3     -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47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8       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06</w:t>
            </w:r>
          </w:p>
          <w:p>
            <w:pPr>
              <w:pStyle w:val="Normal"/>
              <w:rPr/>
            </w:pPr>
            <w:r>
              <w:rPr/>
              <w:t>T          L</w:t>
            </w:r>
          </w:p>
          <w:p>
            <w:pPr>
              <w:pStyle w:val="Normal"/>
              <w:rPr/>
            </w:pPr>
            <w:r>
              <w:rPr/>
              <w:t>0         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95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8   +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s 5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1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2   -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37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8      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2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5      +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8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2    +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 University of PA 6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43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6    +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38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5      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43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1     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438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6      -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gate 7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39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1   -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2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34  +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4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4      +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10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5      -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l 4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10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-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0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3    +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9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1     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4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37  +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l 4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4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       -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44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2    +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49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35  +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1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4       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l 4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8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 xml:space="preserve">+28  +1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40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2     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11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5        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54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2    +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ysburg 5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06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8     -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11</w:t>
            </w:r>
          </w:p>
          <w:p>
            <w:pPr>
              <w:pStyle w:val="Normal"/>
              <w:rPr/>
            </w:pPr>
            <w:r>
              <w:rPr/>
              <w:t>W         T</w:t>
            </w:r>
          </w:p>
          <w:p>
            <w:pPr>
              <w:pStyle w:val="Normal"/>
              <w:rPr/>
            </w:pPr>
            <w:r>
              <w:rPr/>
              <w:t xml:space="preserve">+2         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436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8     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40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2       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ysburg 5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46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0   -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42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22    -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8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5      +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4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8      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90"/>
        <w:gridCol w:w="1144"/>
        <w:gridCol w:w="1122"/>
        <w:gridCol w:w="1122"/>
        <w:gridCol w:w="130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 6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95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4  +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7      -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82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3        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9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3  +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 6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38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8       -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43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6       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3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2      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2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6  +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y 7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9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9      -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36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4      -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43</w:t>
            </w:r>
          </w:p>
          <w:p>
            <w:pPr>
              <w:pStyle w:val="Normal"/>
              <w:rPr/>
            </w:pPr>
            <w:r>
              <w:rPr/>
              <w:t>W        T</w:t>
            </w:r>
          </w:p>
          <w:p>
            <w:pPr>
              <w:pStyle w:val="Normal"/>
              <w:rPr/>
            </w:pPr>
            <w:r>
              <w:rPr/>
              <w:t>+3    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4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2       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Saint Mary’s 986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438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6   -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90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        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95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2        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44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      -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sburgh 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436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1    -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3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6      +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40</w:t>
            </w:r>
          </w:p>
          <w:p>
            <w:pPr>
              <w:pStyle w:val="Normal"/>
              <w:rPr/>
            </w:pPr>
            <w:r>
              <w:rPr/>
              <w:t>W        T</w:t>
            </w:r>
          </w:p>
          <w:p>
            <w:pPr>
              <w:pStyle w:val="Normal"/>
              <w:rPr/>
            </w:pPr>
            <w:r>
              <w:rPr/>
              <w:t>+5    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8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7    +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sburgh 6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3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4      +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94</w:t>
            </w:r>
          </w:p>
          <w:p>
            <w:pPr>
              <w:pStyle w:val="Normal"/>
              <w:rPr/>
            </w:pPr>
            <w:r>
              <w:rPr/>
              <w:t>T          L</w:t>
            </w:r>
          </w:p>
          <w:p>
            <w:pPr>
              <w:pStyle w:val="Normal"/>
              <w:rPr/>
            </w:pPr>
            <w:r>
              <w:rPr/>
              <w:t>0          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38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7      +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39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3        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sburgh 6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44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36  +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4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0  +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38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        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437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4       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ster 8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4       -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95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6  +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4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2  +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36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 xml:space="preserve">-11    -37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ster 8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2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5      +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39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7        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5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3     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3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9     -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pensburg 4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40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6     -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8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      +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37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24    -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46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3    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quehanna 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43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3       -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82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6    -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44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4        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47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2    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4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6      +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4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34    +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39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3       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38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9      +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11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       -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10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        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47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4    +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43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40    +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tabs>
          <w:tab w:val="clear" w:pos="720"/>
          <w:tab w:val="left" w:pos="8325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--In Round 3, Mt. St. Mary’s did not participate due to inclement weather in the area on Sunday morning.  It was replaced by a byebuster team.  The team returned to compete on Sunday afterno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Caption"/>
        <w:tabs>
          <w:tab w:val="clear" w:pos="720"/>
          <w:tab w:val="left" w:pos="8325" w:leader="none"/>
        </w:tabs>
        <w:rPr>
          <w:b w:val="false"/>
          <w:b w:val="false"/>
        </w:rPr>
      </w:pPr>
      <w:r>
        <w:rPr/>
        <w:t xml:space="preserve">OUTSTANDING TRIAL TEAM AWARDS </w:t>
      </w:r>
      <w:r>
        <w:rPr>
          <w:b w:val="false"/>
        </w:rPr>
        <w:t>(those receiving trophies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Team 972, University of Virginia, 7 (CS=21)</w:t>
      </w:r>
    </w:p>
    <w:p>
      <w:pPr>
        <w:pStyle w:val="Normal"/>
        <w:rPr/>
      </w:pPr>
      <w:r>
        <w:rPr/>
        <w:t>2-Team 339, University of Arizona, 7 (CS=18.5)</w:t>
      </w:r>
    </w:p>
    <w:p>
      <w:pPr>
        <w:pStyle w:val="Normal"/>
        <w:rPr/>
      </w:pPr>
      <w:r>
        <w:rPr/>
        <w:t>3-Team 610, University of Pittsburgh, 6.5</w:t>
      </w:r>
    </w:p>
    <w:p>
      <w:pPr>
        <w:pStyle w:val="Normal"/>
        <w:rPr/>
      </w:pPr>
      <w:r>
        <w:rPr/>
        <w:t>4-Team 436, Cornell University, 6 (CS=18.5)</w:t>
      </w:r>
    </w:p>
    <w:p>
      <w:pPr>
        <w:pStyle w:val="Normal"/>
        <w:rPr/>
      </w:pPr>
      <w:r>
        <w:rPr/>
        <w:t>5-Team 338, University of Arizona, 6 (CS=18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ids to the National Championship Tournament, Des Moines, Iowa, 7-9 April 20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am 972, University of Virginia</w:t>
      </w:r>
    </w:p>
    <w:p>
      <w:pPr>
        <w:pStyle w:val="Normal"/>
        <w:rPr/>
      </w:pPr>
      <w:r>
        <w:rPr/>
        <w:t>Team 339, University of Arizon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ids to the National Tournament, Stetson Law School, St. Petersburg, Florida, 10-12 March 20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am 610, University of Pittsburgh</w:t>
      </w:r>
    </w:p>
    <w:p>
      <w:pPr>
        <w:pStyle w:val="Normal"/>
        <w:rPr/>
      </w:pPr>
      <w:r>
        <w:rPr/>
        <w:t>Team 436, Cornell University</w:t>
      </w:r>
    </w:p>
    <w:p>
      <w:pPr>
        <w:pStyle w:val="Normal"/>
        <w:rPr/>
      </w:pPr>
      <w:r>
        <w:rPr/>
        <w:t>Team 338, University of Arizona</w:t>
      </w:r>
    </w:p>
    <w:p>
      <w:pPr>
        <w:pStyle w:val="Normal"/>
        <w:rPr/>
      </w:pPr>
      <w:r>
        <w:rPr/>
        <w:t>Team 612, University of Pittsburgh, 5 (CS=18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IRIT OF AMTA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706, Liberty University, 28 (3 ran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onorable Mention</w:t>
      </w:r>
      <w:r>
        <w:rPr/>
        <w:t>: Team 490, Shippensburg University, 28 (6 rank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UTSTANDING WITNESS AWAR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9-Team 647, Hamilton College, Rachel Cannon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9-Team 340, University of Arizona, Brian Mori, </w:t>
      </w:r>
      <w:r>
        <w:rPr>
          <w:lang w:val="el-GR"/>
        </w:rPr>
        <w:t>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Team 542, Bates College, Vaibhav Bajpai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8-Team 973, University of Virginia, Steven Kanjo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8-Team 437, Cornell University, Kalpana Pathak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8-Team 438, Cornell University, Anatoly Rozental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8-Team 436, Cornell University, Marshall Thomas, </w:t>
      </w:r>
      <w:r>
        <w:rPr>
          <w:lang w:val="el-GR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Team 843, University of Rochester, Ana Calleja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7-Team 611, University of Pittsburgh, Joshua Campson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7-Team 340, University of Arizona, Brian Chase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7-Team 437, Cornell University, Janet Freilich, </w:t>
      </w:r>
      <w:r>
        <w:rPr>
          <w:lang w:val="el-GR"/>
        </w:rPr>
        <w:t>Π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UTSTANDING ATTORNEY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Team 610, University of Pittsburgh, Ethan Kate, </w:t>
      </w:r>
      <w:r>
        <w:rPr>
          <w:lang w:val="el-GR"/>
        </w:rPr>
        <w:t>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Team 436, Cornell University, Ben Arfa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9-Team 646, Hamilton College, Deanne Katz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9-Team 438, Cornell University, Anatoly Rozental, </w:t>
      </w:r>
      <w:r>
        <w:rPr>
          <w:lang w:val="el-GR"/>
        </w:rPr>
        <w:t>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Team 438, Cornell University, Alex Bowerman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8-Team 612, University of Pittsburgh, Sheila Isong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8-Team 437, Cornell University, James Jimmerson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8-Team 543, Bates College, Olivia Liggio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8-Team 340, University of Arizona, Brian Mori, </w:t>
      </w:r>
      <w:r>
        <w:rPr>
          <w:lang w:val="el-GR"/>
        </w:rPr>
        <w:t>Δ</w:t>
      </w:r>
    </w:p>
    <w:sectPr>
      <w:type w:val="nextPage"/>
      <w:pgSz w:w="12240" w:h="15840"/>
      <w:pgMar w:left="1008" w:right="1008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2:59:00Z</dcterms:created>
  <dc:creator>Glen Halva-Neubauer</dc:creator>
  <dc:description/>
  <cp:keywords/>
  <dc:language>en-US</dc:language>
  <cp:lastModifiedBy>Daniel Young</cp:lastModifiedBy>
  <cp:lastPrinted>2005-01-29T17:43:00Z</cp:lastPrinted>
  <dcterms:modified xsi:type="dcterms:W3CDTF">2006-02-13T22:59:00Z</dcterms:modified>
  <cp:revision>2</cp:revision>
  <dc:subject/>
  <dc:title>BELLARMINE COLLEGE DERBY INVITATIONAL</dc:title>
</cp:coreProperties>
</file>