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MID-SOUTH MOCK TRIAL INVITATIONAL</w:t>
      </w:r>
    </w:p>
    <w:p>
      <w:pPr>
        <w:pStyle w:val="Heading"/>
        <w:rPr/>
      </w:pPr>
      <w:r>
        <w:rPr>
          <w:i/>
          <w:sz w:val="28"/>
        </w:rPr>
        <w:t xml:space="preserve"> </w:t>
      </w:r>
      <w:r>
        <w:rPr>
          <w:sz w:val="28"/>
        </w:rPr>
        <w:t>MIDDLE TENNESSEE STATE UNIVERSITY</w:t>
      </w:r>
    </w:p>
    <w:p>
      <w:pPr>
        <w:pStyle w:val="Heading"/>
        <w:rPr>
          <w:sz w:val="28"/>
        </w:rPr>
      </w:pPr>
      <w:r>
        <w:rPr>
          <w:sz w:val="28"/>
        </w:rPr>
        <w:t>MURFREESBORO, TENNESSEE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-15 NOVEMBER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47"/>
        <w:gridCol w:w="1147"/>
        <w:gridCol w:w="1152"/>
        <w:gridCol w:w="1147"/>
        <w:gridCol w:w="123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ma-Birmingham 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52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v. 449 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8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 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ma-Birmingham  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2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 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3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3  +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ma-Tuscaloosa 4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9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5      -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5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-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4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3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8     -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0   -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Peay 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4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9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Peay 6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7   -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20    -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00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7     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1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8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4      -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4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8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5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Jones 6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1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0   +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6     +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5  +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7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5     -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41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    +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1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0   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3      -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4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2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del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3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2      -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2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4   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6    +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8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+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0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1  +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6   -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9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5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7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2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3   +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1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5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 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1     -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 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5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9    +13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ry 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2   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 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1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+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4   +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4   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2   +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2   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Tech 9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9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8     -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5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7  +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1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Tech 9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 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0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 xml:space="preserve">+3     -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18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1   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Tech 9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1   -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11    -2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2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3  +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6   +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1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9   +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9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24  +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-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2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3   +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7   +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saw 8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9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3      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5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17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41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1  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saw 8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0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8     +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 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5  +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Tennessee 6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T         T</w:t>
            </w:r>
          </w:p>
          <w:p>
            <w:pPr>
              <w:pStyle w:val="Normal"/>
              <w:rPr/>
            </w:pPr>
            <w:r>
              <w:rPr/>
              <w:t>0        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5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+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3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5 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Tennessee 6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 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5    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8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Tennessee 6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17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4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21   +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    +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50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 xml:space="preserve">+5     -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9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4    +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1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0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5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0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 +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7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3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labama 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8   -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1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-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0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2   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 Northern 4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2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3    +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53</w:t>
            </w:r>
          </w:p>
          <w:p>
            <w:pPr>
              <w:pStyle w:val="Normal"/>
              <w:rPr/>
            </w:pPr>
            <w:r>
              <w:rPr/>
              <w:t xml:space="preserve">W      L </w:t>
            </w:r>
          </w:p>
          <w:p>
            <w:pPr>
              <w:pStyle w:val="Normal"/>
              <w:rPr/>
            </w:pPr>
            <w:r>
              <w:rPr/>
              <w:t>+5    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16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 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3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 Northern 4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32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1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12   -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4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2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5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32   +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5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0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7   +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5  +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Vincent 8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4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4   +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10    -2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8   -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5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5     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California 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 xml:space="preserve">-3      -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0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+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California 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5   +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5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 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4   -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5     -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0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1   +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4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 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4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4    +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 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1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 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 4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1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3  +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9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40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 4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80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4   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 xml:space="preserve">+11    -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9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7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Tennessee 4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1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1   +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0   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0   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 Tech 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-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7   -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4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4   -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9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 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0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2   +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7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8   +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3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2     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5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5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1   +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7   +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 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0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0   +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3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8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2    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7     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4     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ne 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1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7     +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+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ne 4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+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14   -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     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3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4   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bilt 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5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4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 xml:space="preserve">+3     -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7   +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8      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4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 xml:space="preserve">+17  +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9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37  +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17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0</w:t>
            </w:r>
          </w:p>
          <w:p>
            <w:pPr>
              <w:pStyle w:val="Normal"/>
              <w:rPr/>
            </w:pPr>
            <w:r>
              <w:rPr/>
              <w:t>T        T</w:t>
            </w:r>
          </w:p>
          <w:p>
            <w:pPr>
              <w:pStyle w:val="Normal"/>
              <w:rPr/>
            </w:pPr>
            <w:r>
              <w:rPr/>
              <w:t>0       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1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 xml:space="preserve">+4     -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2  +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burn 9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16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7      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3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6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4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5   +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17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 xml:space="preserve">+8      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5 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6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4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2    +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4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4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12   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Kentucky 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41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4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6     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0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2  +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 Mary 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1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9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5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 Mary 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1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2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0   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 Mary 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TRIAL TE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-Team 584, Furman University, 8</w:t>
      </w:r>
    </w:p>
    <w:p>
      <w:pPr>
        <w:pStyle w:val="Normal"/>
        <w:rPr/>
      </w:pPr>
      <w:r>
        <w:rPr/>
        <w:t>2-Team 613, University of Iowa, 7 (SOO=2.5)</w:t>
      </w:r>
    </w:p>
    <w:p>
      <w:pPr>
        <w:pStyle w:val="Normal"/>
        <w:rPr/>
      </w:pPr>
      <w:r>
        <w:rPr/>
        <w:t>3-Team 513, University of Texas, 7 (SOO=4.5)</w:t>
      </w:r>
    </w:p>
    <w:p>
      <w:pPr>
        <w:pStyle w:val="Normal"/>
        <w:rPr/>
      </w:pPr>
      <w:r>
        <w:rPr/>
        <w:t>4-Team 512, University of Texas, 7 (SOO=5)</w:t>
      </w:r>
    </w:p>
    <w:p>
      <w:pPr>
        <w:pStyle w:val="Normal"/>
        <w:rPr/>
      </w:pPr>
      <w:r>
        <w:rPr/>
        <w:t>5-Team 873, Rhodes College, 6 (SOO=3.5)</w:t>
      </w:r>
    </w:p>
    <w:p>
      <w:pPr>
        <w:pStyle w:val="Normal"/>
        <w:rPr/>
      </w:pPr>
      <w:r>
        <w:rPr/>
        <w:t>6-Team 585, Furman University, 6 (SOO=7, CS=40)</w:t>
      </w:r>
    </w:p>
    <w:p>
      <w:pPr>
        <w:pStyle w:val="Normal"/>
        <w:rPr/>
      </w:pPr>
      <w:r>
        <w:rPr/>
        <w:t>7-Team 634, Bob Jones University, 6 (SOO=7, CS=36)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-Team 660, Middle Tennessee State University, 6 (SOO=7.5)</w:t>
      </w:r>
    </w:p>
    <w:p>
      <w:pPr>
        <w:pStyle w:val="Normal"/>
        <w:rPr/>
      </w:pPr>
      <w:r>
        <w:rPr/>
        <w:t>9-Team 304, Duke University, 6 (SOO=8.5)</w:t>
      </w:r>
    </w:p>
    <w:p>
      <w:pPr>
        <w:pStyle w:val="Normal"/>
        <w:rPr/>
      </w:pPr>
      <w:r>
        <w:rPr/>
        <w:t>10-Team 662, Middle Tennessee State University, 6 (SOO=11.5)</w:t>
      </w:r>
    </w:p>
    <w:p>
      <w:pPr>
        <w:pStyle w:val="Normal"/>
        <w:rPr/>
      </w:pPr>
      <w:r>
        <w:rPr/>
        <w:t>11-Team 442, University of Tennessee, 6 (SOO=13)</w:t>
      </w:r>
    </w:p>
    <w:p>
      <w:pPr>
        <w:pStyle w:val="Normal"/>
        <w:rPr/>
      </w:pPr>
      <w:r>
        <w:rPr/>
        <w:t>12-Team 448, Ohio Northern University, 6 (SOO=1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INDIVIDUAL AWAR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orney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am 973, University of Virginia, Lauren Charneski, 20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Team 513, University of Texas, Tom Jacob, 20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317, University of Alabama-Birmingham, Lucy Jones, 20, </w:t>
      </w:r>
      <w:r>
        <w:rPr>
          <w:rFonts w:eastAsia="Symbol" w:cs="Symbol" w:ascii="Symbol" w:hAnsi="Symbol"/>
        </w:rPr>
        <w:t>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am 972, University of Virginia, Samantha Bateman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632, Washington University, Mia Eisner-Grynberg, 18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Team 833, Kennesaw State University, Kublai Hall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776, Bradley University, Amiel Harper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344, University of Southern California, Katharine Liao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335, College of William and Mary, James Murdaco, 18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Team 334, College of William and Mary, Stephen Mutnick, 18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Team 335, College of William and Mary, Steven Neely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541, University of Missouri-Columbia, Bill Richmond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450, Tulane University, Stephanie St. Amour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>
          <w:u w:val="single"/>
        </w:rPr>
        <w:t>Attorneys</w:t>
      </w:r>
      <w:r>
        <w:rPr/>
        <w:t xml:space="preserve">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852, Bellarmine University, Christopher Schaefer, 18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Team 513, University of Texas, Arpan Sura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613, University of Iowa, Andrew Thomas, 18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am 632, Washington University, Keren Weitzberg, 20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660, Middle Tennessee State University, Jonathan Brooks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625, Austin Peay State University, Ben Deacon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634, Bob Jones University, Philip Eoute, 16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Team 593, Eastern Kentucky University, Tracy Gragston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702, Western Kentucky University, Alaina Green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441, University of Tennessee, Rahul Joshi, 16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Team 852, Bellarmine University, William Merrifield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515, University of Texas, Sarah Munson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661, Middle Tennessee State University, Tina Nemarnik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613, University of Iowa, Chris Patton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513, University of Texas, Lluvia Robles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662, Middle Tennessee State University, Andrea Walker, 16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585, Furman University, Amer Ahmad, 15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Team 832, Kennesaw State University, Jonathan Torkos, 15, </w:t>
      </w:r>
      <w:r>
        <w:rPr>
          <w:rFonts w:eastAsia="Symbol" w:cs="Symbol" w:ascii="Symbol" w:hAnsi="Symbol"/>
        </w:rPr>
        <w:t></w:t>
      </w:r>
    </w:p>
    <w:sectPr>
      <w:type w:val="nextPage"/>
      <w:pgSz w:w="12240" w:h="15840"/>
      <w:pgMar w:left="1008" w:right="100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23:00Z</dcterms:created>
  <dc:creator>Glen Halva-Neubauer</dc:creator>
  <dc:description/>
  <cp:keywords/>
  <dc:language>en-US</dc:language>
  <cp:lastModifiedBy>Daniel Young</cp:lastModifiedBy>
  <cp:lastPrinted>2000-10-22T16:27:00Z</cp:lastPrinted>
  <dcterms:modified xsi:type="dcterms:W3CDTF">2005-08-04T05:23:00Z</dcterms:modified>
  <cp:revision>2</cp:revision>
  <dc:subject/>
  <dc:title>BELLARMINE COLLEGE DERBY INVITATIONAL</dc:title>
</cp:coreProperties>
</file>