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" w:leader="none"/>
        </w:tabs>
        <w:rPr/>
      </w:pPr>
      <w:r>
        <w:rPr>
          <w:b/>
          <w:sz w:val="24"/>
        </w:rPr>
        <w:t xml:space="preserve">NATIONAL INTERCOLLEGIATE CHAMPIONSHIP MOCK TRIAL TOURNAMENT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DRAKE UNIVERSITY/POLK COUNTY COURTHOUSE </w:t>
      </w:r>
    </w:p>
    <w:p>
      <w:pPr>
        <w:pStyle w:val="Subtitle"/>
        <w:rPr/>
      </w:pPr>
      <w:r>
        <w:rPr/>
        <w:t>Des Moines, Iow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i/>
        </w:rPr>
        <w:t>Scott Palmer Divisio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/>
      </w:pPr>
      <w:r>
        <w:rPr>
          <w:b/>
        </w:rPr>
        <w:t xml:space="preserve">2-4 April 2004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255"/>
        <w:gridCol w:w="1090"/>
        <w:gridCol w:w="1090"/>
        <w:gridCol w:w="123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 xml:space="preserve">+9     +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University 5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80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10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9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9     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6    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3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7      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8 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4     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3    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5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3    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 xml:space="preserve">+2    +1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v. 820 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 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State 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96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+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2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-Chicago 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 xml:space="preserve">+1     -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8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    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255"/>
        <w:gridCol w:w="1090"/>
        <w:gridCol w:w="1090"/>
        <w:gridCol w:w="123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6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12   -1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 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6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6 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8     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1   +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3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State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8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6   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 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ester 5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+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0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Community 9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7     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8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7      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7  +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+2     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9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1  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5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5   +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9     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6  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7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3    +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9   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2     -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8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9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8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 +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9  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 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5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0  +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33</w:t>
            </w:r>
          </w:p>
          <w:p>
            <w:pPr>
              <w:pStyle w:val="Normal"/>
              <w:rPr/>
            </w:pPr>
            <w:r>
              <w:rPr/>
              <w:t>W      T</w:t>
            </w:r>
          </w:p>
          <w:p>
            <w:pPr>
              <w:pStyle w:val="Normal"/>
              <w:rPr/>
            </w:pPr>
            <w:r>
              <w:rPr/>
              <w:t>+2     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 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9  +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4   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3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bilt 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4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     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9    +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5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4    +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7    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 xml:space="preserve">-1       -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90"/>
        <w:gridCol w:w="1255"/>
        <w:gridCol w:w="1090"/>
        <w:gridCol w:w="1090"/>
        <w:gridCol w:w="123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0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8     +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08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niversity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4   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niversity 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2    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4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tate 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5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8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 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  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tate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7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5     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5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4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5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28" w:leader="none"/>
        </w:tabs>
        <w:rPr>
          <w:b/>
          <w:b/>
          <w:i/>
          <w:i/>
        </w:rPr>
      </w:pPr>
      <w:r>
        <w:rPr>
          <w:b/>
          <w:i/>
        </w:rPr>
        <w:t xml:space="preserve">PRESTIGIOUS TOP TEN TRIAL TEAM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Team 965, University of California-Los Angeles, 7</w:t>
      </w:r>
    </w:p>
    <w:p>
      <w:pPr>
        <w:pStyle w:val="Normal"/>
        <w:rPr/>
      </w:pPr>
      <w:r>
        <w:rPr/>
        <w:t>2-Team 440, University of Tennessee, 6.5</w:t>
      </w:r>
    </w:p>
    <w:p>
      <w:pPr>
        <w:pStyle w:val="Normal"/>
        <w:rPr/>
      </w:pPr>
      <w:r>
        <w:rPr/>
        <w:t>3-Team 613, University of Iowa, 6 (SOO=2.5)</w:t>
      </w:r>
    </w:p>
    <w:p>
      <w:pPr>
        <w:pStyle w:val="Normal"/>
        <w:rPr/>
      </w:pPr>
      <w:r>
        <w:rPr/>
        <w:t>4-Team 584, Furman University, 6 (SOO=4.5)</w:t>
      </w:r>
    </w:p>
    <w:p>
      <w:pPr>
        <w:pStyle w:val="Normal"/>
        <w:rPr/>
      </w:pPr>
      <w:r>
        <w:rPr/>
        <w:t>5-Team 820, Stanford University, 6 (SOO=6, CS=27)</w:t>
      </w:r>
    </w:p>
    <w:p>
      <w:pPr>
        <w:pStyle w:val="Normal"/>
        <w:rPr/>
      </w:pPr>
      <w:r>
        <w:rPr/>
        <w:t>6-Team 576. Macalester College, 6 (SOO=6, CS=26)</w:t>
      </w:r>
    </w:p>
    <w:p>
      <w:pPr>
        <w:pStyle w:val="Normal"/>
        <w:rPr/>
      </w:pPr>
      <w:r>
        <w:rPr/>
        <w:t>7-Team 928, Yale University, 6 (SOO=9)</w:t>
      </w:r>
    </w:p>
    <w:p>
      <w:pPr>
        <w:pStyle w:val="Normal"/>
        <w:rPr/>
      </w:pPr>
      <w:r>
        <w:rPr/>
        <w:t>8-Team 585, Furman University, 5.5 (SOO=2)</w:t>
      </w:r>
    </w:p>
    <w:p>
      <w:pPr>
        <w:pStyle w:val="Normal"/>
        <w:rPr/>
      </w:pPr>
      <w:r>
        <w:rPr/>
        <w:t>9-Team 873, Rhodes College, 5.5 (SOO=4)</w:t>
      </w:r>
    </w:p>
    <w:p>
      <w:pPr>
        <w:pStyle w:val="Normal"/>
        <w:rPr/>
      </w:pPr>
      <w:r>
        <w:rPr/>
        <w:t>10-Team 632, Washington University, 5 (SOO=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TRIAL TE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Team 348, University of Illinois-Chicago, 5 (SOO=5, CS=29, CPD=+6)</w:t>
      </w:r>
    </w:p>
    <w:p>
      <w:pPr>
        <w:pStyle w:val="Normal"/>
        <w:rPr>
          <w:bCs/>
          <w:iCs/>
        </w:rPr>
      </w:pPr>
      <w:r>
        <w:rPr>
          <w:bCs/>
          <w:iCs/>
        </w:rPr>
        <w:t>Team 973, University of Virginia, 5 (SOO=5, CS=29, CPD=-1)</w:t>
      </w:r>
    </w:p>
    <w:p>
      <w:pPr>
        <w:pStyle w:val="Normal"/>
        <w:rPr>
          <w:bCs/>
          <w:iCs/>
        </w:rPr>
      </w:pPr>
      <w:r>
        <w:rPr>
          <w:bCs/>
          <w:iCs/>
        </w:rPr>
        <w:t>Team 852, Bellarmine University, 4.5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Team 972, University of Virginia, 4 (SOO=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684, Howard University, 4 (SOO=4.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440, University of Tennessee (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BLE MENTION SPIRIT OF AMTA A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696, University of Chicago (27)</w:t>
      </w:r>
    </w:p>
    <w:p>
      <w:pPr>
        <w:pStyle w:val="Normal"/>
        <w:rPr/>
      </w:pPr>
      <w:r>
        <w:rPr/>
        <w:t xml:space="preserve">Team 956, Brown University (27) </w:t>
      </w:r>
    </w:p>
    <w:p>
      <w:pPr>
        <w:pStyle w:val="Normal"/>
        <w:rPr/>
      </w:pPr>
      <w:r>
        <w:rPr/>
        <w:t>Team 968, Manchester Community College (27)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INTERCOLLEGIATE ALL-AMERICAN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965, University of California-Los Angeles, Meeta Chakravarti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+20-Team 585, Furman University, J. Buckley Warde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19-Team 348, University of Illinois-Chicago, Neil Iyenga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9-Team 872, Rhodes College, Jon David Willingham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18-Team 972, University of Virginia, Samantha Batema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696, University of Chicago, Sarah Chervinsky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572, Boston University, Thomas Duncomb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-Team 440, University of Tennessee, Rocklan W. King, III, </w:t>
      </w:r>
      <w:r>
        <w:rPr>
          <w:rFonts w:eastAsia="Symbol" w:cs="Symbol" w:ascii="Symbol" w:hAnsi="Symbol"/>
        </w:rPr>
        <w:t>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18-Team 964, University of California-Los Angeles, Robert Wisn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632, Washington University, Clara Altma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820, Stanford University, Julia Martinez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972, University of Virginia, Lauren Park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852, Bellarmine University, Christopher Schaefer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613, University of Iowa, Laura Schultes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965, University of California-Los Angeles, Gautam Sood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873, Rhodes College, Millie Worley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COLLEGIATE ALL-AMERICAN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 w:val="false"/>
          <w:i w:val="false"/>
        </w:rPr>
        <w:t xml:space="preserve">+19-Team 440, University of Tennessee, Jeff Brandon,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b w:val="false"/>
          <w:i w:val="false"/>
        </w:rPr>
        <w:t xml:space="preserve"> </w:t>
      </w:r>
    </w:p>
    <w:p>
      <w:pPr>
        <w:pStyle w:val="Heading3"/>
        <w:rPr/>
      </w:pPr>
      <w:r>
        <w:rPr>
          <w:b w:val="false"/>
          <w:i w:val="false"/>
        </w:rPr>
        <w:t xml:space="preserve">+19-Team 440, University of Tennessee, David Greene, </w:t>
      </w:r>
      <w:r>
        <w:rPr>
          <w:rFonts w:eastAsia="Symbol" w:cs="Symbol" w:ascii="Symbol" w:hAnsi="Symbol"/>
          <w:b w:val="false"/>
          <w:i w:val="false"/>
        </w:rPr>
        <w:t>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/>
        <w:t xml:space="preserve">19-Team 348, University of Illinois-Chicago, Neil Iyengar, </w:t>
      </w:r>
      <w:r>
        <w:rPr>
          <w:rFonts w:eastAsia="Symbol" w:cs="Symbol" w:ascii="Symbol" w:hAnsi="Symbol"/>
        </w:rPr>
        <w:t>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+19-Team 613, University of Iowa, Alec Seelau,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8-Team 633, Washington University, LeMar Moor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-Team 864, University of Kansas, Andrew Payn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828, Penn State University, Cornelius Cornelsse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684, Howard University, Mia Harmo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872, Rhodes College, Erin Heslip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928, Yale University, Megan Nogasky, </w:t>
      </w:r>
      <w:r>
        <w:rPr>
          <w:rFonts w:eastAsia="Symbol" w:cs="Symbol" w:ascii="Symbol" w:hAnsi="Symbol"/>
        </w:rPr>
        <w:t></w:t>
      </w:r>
      <w:r>
        <w:rPr/>
        <w:t xml:space="preserve">  </w:t>
      </w:r>
    </w:p>
    <w:p>
      <w:pPr>
        <w:pStyle w:val="Normal"/>
        <w:rPr/>
      </w:pPr>
      <w:r>
        <w:rPr/>
        <w:t xml:space="preserve">17-Team 965, University of California-Los Angeles, Scott Ooms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585, Furman University, Dawn Williams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esignates participation in All-American Rou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lmer Di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3:00Z</dcterms:created>
  <dc:creator>Glen Halva-Neubauer</dc:creator>
  <dc:description/>
  <cp:keywords/>
  <dc:language>en-US</dc:language>
  <cp:lastModifiedBy>Daniel Young</cp:lastModifiedBy>
  <cp:lastPrinted>2003-04-08T08:35:00Z</cp:lastPrinted>
  <dcterms:modified xsi:type="dcterms:W3CDTF">2005-08-03T03:43:00Z</dcterms:modified>
  <cp:revision>2</cp:revision>
  <dc:subject/>
  <dc:title>BELLARMINE COLLEGE DERBY INVITATIONAL</dc:title>
</cp:coreProperties>
</file>