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ERN REGIONAL MOCK TRIAL TOURNAMENT</w:t>
      </w:r>
    </w:p>
    <w:p>
      <w:pPr>
        <w:pStyle w:val="Heading"/>
        <w:rPr/>
      </w:pPr>
      <w:r>
        <w:rPr/>
        <w:t>HOWARD UNIVERSITY</w:t>
      </w:r>
    </w:p>
    <w:p>
      <w:pPr>
        <w:pStyle w:val="Subtitle"/>
        <w:rPr/>
      </w:pPr>
      <w:r>
        <w:rPr/>
        <w:t>Washington, D.C.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27 February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90"/>
        <w:gridCol w:w="1144"/>
        <w:gridCol w:w="1122"/>
        <w:gridCol w:w="1122"/>
        <w:gridCol w:w="130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4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 -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2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W       W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+15    +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2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4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  +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3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L         L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>-14    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2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9 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town 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8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8    +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8      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8      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4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4    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3  +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71</w:t>
            </w:r>
          </w:p>
          <w:p>
            <w:pPr>
              <w:pStyle w:val="Normal"/>
              <w:rPr/>
            </w:pPr>
            <w:r>
              <w:rPr/>
              <w:t>T         T</w:t>
            </w:r>
          </w:p>
          <w:p>
            <w:pPr>
              <w:pStyle w:val="Normal"/>
              <w:rPr/>
            </w:pPr>
            <w:r>
              <w:rPr/>
              <w:t>0   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9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2    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3    +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+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8  +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9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+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9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 +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7  +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9   -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71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8      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  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8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9     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4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3  +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71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7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Washington 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2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-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2    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8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2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4  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-Baltimore County 7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3   -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0    -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1    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90"/>
        <w:gridCol w:w="1144"/>
        <w:gridCol w:w="1122"/>
        <w:gridCol w:w="1122"/>
        <w:gridCol w:w="130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-College Park 6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6   -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1    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0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+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-College Park 6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2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+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7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0    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-College Park 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8      +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8  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3  +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0     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-College Park 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 +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7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T         T</w:t>
            </w:r>
          </w:p>
          <w:p>
            <w:pPr>
              <w:pStyle w:val="Normal"/>
              <w:rPr/>
            </w:pPr>
            <w:r>
              <w:rPr/>
              <w:t>0   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  +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Saint Mary’s 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0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-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1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1    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23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4    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 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5    +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 7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8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2  +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1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1    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 7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45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4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9  +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2    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71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4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7  +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2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7  +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 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6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8  +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0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8    +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1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+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and Lee 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45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and Lee 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6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1    +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4    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9    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8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9  +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 Mary 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2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 +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0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5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3      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 Mary 3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-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2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4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 Mary 3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  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1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2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  <w:t xml:space="preserve">OUTSTANDING TRIAL TEAM AWARDS </w:t>
      </w:r>
      <w:r>
        <w:rPr>
          <w:b w:val="false"/>
        </w:rPr>
        <w:t>(those receiving troph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Team 669, University of Maryland, College Park, 7 (SOO=2.5)</w:t>
      </w:r>
    </w:p>
    <w:p>
      <w:pPr>
        <w:pStyle w:val="Normal"/>
        <w:rPr/>
      </w:pPr>
      <w:r>
        <w:rPr/>
        <w:t>2-Team 670, University of Maryland, College Park, 7 (SOO=3.5)</w:t>
      </w:r>
    </w:p>
    <w:p>
      <w:pPr>
        <w:pStyle w:val="Normal"/>
        <w:rPr/>
      </w:pPr>
      <w:r>
        <w:rPr/>
        <w:t>3-Team 334, The College of William and Mary, 6.5</w:t>
      </w:r>
    </w:p>
    <w:p>
      <w:pPr>
        <w:pStyle w:val="Normal"/>
        <w:rPr/>
      </w:pPr>
      <w:r>
        <w:rPr/>
        <w:t>4-Team 671, University of Maryland, College Park, 5-1-2 (SOO=3)</w:t>
      </w:r>
    </w:p>
    <w:p>
      <w:pPr>
        <w:pStyle w:val="Normal"/>
        <w:rPr/>
      </w:pPr>
      <w:r>
        <w:rPr/>
        <w:t>5-Team 972, University of Virginia, 6, (SOO=4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ds to the National Championship Tournament, Des Moines, Iowa, 8-10 April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am 669, University of Maryland, College Park</w:t>
      </w:r>
    </w:p>
    <w:p>
      <w:pPr>
        <w:pStyle w:val="Normal"/>
        <w:rPr/>
      </w:pPr>
      <w:r>
        <w:rPr/>
        <w:t>Team 670, University of Maryland, College Park</w:t>
      </w:r>
    </w:p>
    <w:p>
      <w:pPr>
        <w:pStyle w:val="Normal"/>
        <w:rPr/>
      </w:pPr>
      <w:r>
        <w:rPr/>
        <w:t>Team 334, The College of William and Ma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ids to the National Tournament, Stetson University Law School, St. Petersburg, Florida, 11-13 March </w:t>
        <w:tab/>
        <w:t>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am 972, University of Virginia</w:t>
      </w:r>
    </w:p>
    <w:p>
      <w:pPr>
        <w:pStyle w:val="Normal"/>
        <w:rPr/>
      </w:pPr>
      <w:r>
        <w:rPr/>
        <w:t>Team 973, University of Virginia, 6 (SOO=5)</w:t>
      </w:r>
    </w:p>
    <w:p>
      <w:pPr>
        <w:pStyle w:val="Normal"/>
        <w:rPr/>
      </w:pPr>
      <w:r>
        <w:rPr/>
        <w:t xml:space="preserve">Team 684, Howard University, 5.5 </w:t>
      </w:r>
    </w:p>
    <w:p>
      <w:pPr>
        <w:pStyle w:val="Normal"/>
        <w:rPr/>
      </w:pPr>
      <w:r>
        <w:rPr/>
        <w:t>Team 757, George Washington University, 5 (SOO=3.5)</w:t>
      </w:r>
    </w:p>
    <w:p>
      <w:pPr>
        <w:pStyle w:val="Normal"/>
        <w:rPr/>
      </w:pPr>
      <w:r>
        <w:rPr/>
        <w:t>Team 920, Georgetown University, 5 (SOO=4)</w:t>
      </w:r>
    </w:p>
    <w:p>
      <w:pPr>
        <w:pStyle w:val="Normal"/>
        <w:rPr/>
      </w:pPr>
      <w:r>
        <w:rPr/>
        <w:t>Team 685, Howard University, 5 (SOO=4.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IRIT OF AMT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962, University of Mary Washington 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Mention: Team 921, Georgetown University (27) and Team 986, Mount Saint Mary’s </w:t>
        <w:tab/>
        <w:t>University (27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UTSTANDING ATTORNE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Team 452, Campbell University, Jason Murphey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20-Team 671, University of Maryland, Tiffani Sterrette, </w:t>
      </w:r>
      <w:r>
        <w:rPr>
          <w:rFonts w:eastAsia="Symbol" w:cs="Symbol" w:ascii="Symbol" w:hAnsi="Symbol"/>
        </w:rPr>
        <w:t></w:t>
      </w:r>
      <w:r>
        <w:rPr/>
        <w:t xml:space="preserve"> (also 19 on </w:t>
      </w:r>
      <w:r>
        <w:rPr>
          <w:rFonts w:eastAsia="Symbol" w:cs="Symbol" w:ascii="Symbol" w:hAnsi="Symbol"/>
        </w:rPr>
        <w:t>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972, University of Virginia, Samantha Batema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9-Team 920, Georgetown University, Ellie Boragine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9-Team 921, Georgetown University, Brandon Cox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9-Team 685, Howard University, Melody Louis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9-Team 922, Georgetown University, Kristin Yates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336, The College of William and Mary, Dean Edwards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8-Team 670, University of Maryland, Francis Granados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684, Howard University, Phyllisia Gant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669, University of Maryland, Mukhta Jhalani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8-Team 453, Campbell University, Joshua Kellough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756, George Washington University, Merlo Leach, </w:t>
      </w:r>
      <w:r>
        <w:rPr>
          <w:rFonts w:eastAsia="Symbol" w:cs="Symbol" w:ascii="Symbol" w:hAnsi="Symbol"/>
        </w:rPr>
        <w:t>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 AWA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-Team 685, Howard University, Janine Alsto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334, The College of William and Mary, Laura Nally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9-Team 973, University of Virginia, Gregory Redman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762, University of Richmond, Cara Campbell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8-Team 670, University of Maryland, Britt McEacher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761, University of Richmond, Ryan Locke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8-Team 972, University of Virginia, Ben Sachs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669, University of Maryland, Bryan Cohen, 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17-Team 336, The College of William and Mary, Julia Elkin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920, Georgetown University, Kimmie Lipscomb,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 xml:space="preserve">17-Team 671, University of Maryland, Ankush Nayar, </w:t>
      </w:r>
      <w:r>
        <w:rPr>
          <w:rFonts w:eastAsia="Symbol" w:cs="Symbol" w:ascii="Symbol" w:hAnsi="Symbol"/>
        </w:rPr>
        <w:t></w:t>
      </w:r>
    </w:p>
    <w:sectPr>
      <w:type w:val="nextPage"/>
      <w:pgSz w:w="12240" w:h="15840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44:00Z</dcterms:created>
  <dc:creator>Glen Halva-Neubauer</dc:creator>
  <dc:description/>
  <cp:keywords/>
  <dc:language>en-US</dc:language>
  <cp:lastModifiedBy>Daniel Young</cp:lastModifiedBy>
  <cp:lastPrinted>2005-01-29T17:43:00Z</cp:lastPrinted>
  <dcterms:modified xsi:type="dcterms:W3CDTF">2005-08-03T03:44:00Z</dcterms:modified>
  <cp:revision>2</cp:revision>
  <dc:subject/>
  <dc:title>BELLARMINE COLLEGE DERBY INVITATIONAL</dc:title>
</cp:coreProperties>
</file>