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" w:leader="none"/>
        </w:tabs>
        <w:rPr/>
      </w:pPr>
      <w:r>
        <w:rPr>
          <w:b/>
          <w:sz w:val="24"/>
        </w:rPr>
        <w:t xml:space="preserve">NATIONAL INTERCOLLEGIATE MOCK TRIAL TOURNAMENT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STETSON COLLEGE OF LAW </w:t>
      </w:r>
    </w:p>
    <w:p>
      <w:pPr>
        <w:pStyle w:val="Subtitle"/>
        <w:rPr/>
      </w:pPr>
      <w:r>
        <w:rPr/>
        <w:t>St. Petersburg, Florid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dge Jerry R. Parker Divisio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13 March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73"/>
        <w:gridCol w:w="1283"/>
        <w:gridCol w:w="1335"/>
        <w:gridCol w:w="1309"/>
        <w:gridCol w:w="112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und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und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Round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in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rizona 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0  +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3   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6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3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rizona 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6    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8   +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5 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9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is University 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7   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66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1   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1   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2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- Berkeley 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3    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8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1   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4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7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.5</w:t>
            </w:r>
          </w:p>
        </w:tc>
      </w:tr>
      <w:tr>
        <w:trPr>
          <w:trHeight w:val="5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- San Diego 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9   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3    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5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22   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. - Santa Barbara 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6   -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6  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3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1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on College 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8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2   +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14  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5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0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mont McKenna 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    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36   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3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85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4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1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University 6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66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9   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36   +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4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5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ami 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19    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4   +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6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7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Missouri State 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11    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8   +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8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1  +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0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-Kansas City 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8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7    +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4   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66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4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3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of North Florida 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4    +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5   +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2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1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8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ortland 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1   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8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2  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1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3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Richmond 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4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4   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2   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5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5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1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of St. Thomas 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1   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3  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16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8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2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of St. Thomas 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8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5    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5      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1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4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8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 9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11   +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3   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4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7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.5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 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+3    -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4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5   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3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22   +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tate University 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8    -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5     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8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1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66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7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3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esley College 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5    +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9   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1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4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of West Florida 5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0   -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3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5    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9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5  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2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1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University 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8   +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8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9   +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6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3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8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College 9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33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+6    +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4   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4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+7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5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11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PRESTIGIOUS TOP TEN TRIAL TEAM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- Team 928, Yale University, 8 [Bid to Des Moines]</w:t>
      </w:r>
    </w:p>
    <w:p>
      <w:pPr>
        <w:pStyle w:val="Normal"/>
        <w:rPr/>
      </w:pPr>
      <w:r>
        <w:rPr/>
        <w:t>2- Team 972, University of Virginia, 6.5 [Bid to Des Moines]</w:t>
      </w:r>
    </w:p>
    <w:p>
      <w:pPr>
        <w:pStyle w:val="Normal"/>
        <w:rPr/>
      </w:pPr>
      <w:r>
        <w:rPr/>
        <w:t>3- Team 360, Carleton College, 6 [Bid to Des Moines]</w:t>
      </w:r>
    </w:p>
    <w:p>
      <w:pPr>
        <w:pStyle w:val="Normal"/>
        <w:rPr/>
      </w:pPr>
      <w:r>
        <w:rPr/>
        <w:t>4- Team 684, Howard University, 5.5 (SOO=3, CS=35)</w:t>
      </w:r>
    </w:p>
    <w:p>
      <w:pPr>
        <w:pStyle w:val="Normal"/>
        <w:rPr/>
      </w:pPr>
      <w:r>
        <w:rPr/>
        <w:t>5- Team 663, University of California-Berkeley, 5.5 (SOO=3, CS=31)</w:t>
      </w:r>
    </w:p>
    <w:p>
      <w:pPr>
        <w:pStyle w:val="Normal"/>
        <w:rPr/>
      </w:pPr>
      <w:r>
        <w:rPr/>
        <w:t xml:space="preserve">6- Team 338, University of Arizona, 5 (SOO=2) </w:t>
      </w:r>
    </w:p>
    <w:p>
      <w:pPr>
        <w:pStyle w:val="Normal"/>
        <w:rPr/>
      </w:pPr>
      <w:r>
        <w:rPr/>
        <w:t>7- Team 973, University of Virginia, 5 (SOO=6, CS=29, CPD=63)</w:t>
      </w:r>
    </w:p>
    <w:p>
      <w:pPr>
        <w:pStyle w:val="Normal"/>
        <w:rPr/>
      </w:pPr>
      <w:r>
        <w:rPr/>
        <w:t>8- Team 424, University of North Florida, 5 (SOO=6, CS=29, CPD=-7)</w:t>
      </w:r>
    </w:p>
    <w:p>
      <w:pPr>
        <w:pStyle w:val="Normal"/>
        <w:rPr/>
      </w:pPr>
      <w:r>
        <w:rPr/>
        <w:t>9- Team 552, University of St. Thomas, 5 (SOO=6, CS=28)</w:t>
      </w:r>
    </w:p>
    <w:p>
      <w:pPr>
        <w:pStyle w:val="Normal"/>
        <w:rPr/>
      </w:pPr>
      <w:r>
        <w:rPr/>
        <w:t>10- Team 518, University of Missouri-Kansas City, 4.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518, University of Missouri-Kansas City (2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NORABLE MENTION</w:t>
      </w:r>
      <w:r>
        <w:rPr>
          <w:b w:val="false"/>
        </w:rPr>
        <w:t xml:space="preserve"> </w:t>
      </w:r>
      <w:r>
        <w:rPr/>
        <w:t>SPIRIT OF AM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736, University of Portland (26)</w:t>
      </w:r>
    </w:p>
    <w:p>
      <w:pPr>
        <w:pStyle w:val="Normal"/>
        <w:rPr/>
      </w:pPr>
      <w:r>
        <w:rPr/>
        <w:t>Team 518, Brandeis University (26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ERCOLLEGIATE 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- Team 586, University of California-Santa Barbara, Catherine Grech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20 - Team 928, Yale University, Vlad Vanberg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20 - Team 360, Carleton College, Wells Harrell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 - Team 918, University of California-San Diego, Nabil Bisharat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9 - Team 552, University of St. Thomas, Andrea Johnso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 - Team 973, University of Virginia, Lauren Charneski, </w:t>
      </w:r>
      <w:r>
        <w:rPr>
          <w:rFonts w:eastAsia="Symbol" w:cs="Symbol" w:ascii="Symbol" w:hAnsi="Symbol"/>
        </w:rPr>
        <w:t></w:t>
      </w:r>
      <w:r>
        <w:rPr/>
        <w:t>/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 - Team 424, University of North Florida, Kristin DiFrancesco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 - Team 736, University of Portland, Shawna Le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 - Team 972, University of Virginia, Samantha Batema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 - Team 412, University of Miami, Don Donelson, </w:t>
      </w:r>
      <w:r>
        <w:rPr>
          <w:rFonts w:eastAsia="Symbol" w:cs="Symbol" w:ascii="Symbol" w:hAnsi="Symbol"/>
        </w:rPr>
        <w:t></w:t>
      </w:r>
      <w:r>
        <w:rPr/>
        <w:t>/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 - Team 816, Brandeis University, Jeremy Widd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 - Team 684, Howard University, Janine Alsto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 - Team 704, Central Missouri State University, Ethan Gibso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COLLEGIATE OUTSTANDING WITNESS AW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/18 - Team 928, Yale University, Zoe Muzenda, </w:t>
      </w:r>
      <w:r>
        <w:rPr>
          <w:rFonts w:eastAsia="Symbol" w:cs="Symbol" w:ascii="Symbol" w:hAnsi="Symbol"/>
        </w:rPr>
        <w:t></w:t>
      </w:r>
      <w:r>
        <w:rPr/>
        <w:t>/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20 - Team 929, Yale University, Nikhil Sesha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20 - Team 578, University of West Florida, Mitch Sim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 - Team 552, University of St. Thomas, Erin Gargaro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9 - Team 518, University of Missouri-Kansas City, Ashley French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9 - Team 732, Claremont-McKenna University, Casey Baldwi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 - Team 972, University of Virginia, Steven Blau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 - Team 339, University of Arizona, Christopher Dang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 - Team 663, University of California-Berkeley, Neil Richmond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38:00Z</dcterms:created>
  <dc:creator>Glen Halva-Neubauer</dc:creator>
  <dc:description/>
  <cp:keywords/>
  <dc:language>en-US</dc:language>
  <cp:lastModifiedBy>Daniel Young</cp:lastModifiedBy>
  <dcterms:modified xsi:type="dcterms:W3CDTF">2005-08-03T03:38:00Z</dcterms:modified>
  <cp:revision>2</cp:revision>
  <dc:subject/>
  <dc:title>BELLARMINE COLLEGE DERBY INVITATIONAL</dc:title>
</cp:coreProperties>
</file>