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50"/>
        <w:gridCol w:w="764"/>
        <w:gridCol w:w="731"/>
        <w:gridCol w:w="729"/>
        <w:gridCol w:w="699"/>
        <w:gridCol w:w="697"/>
        <w:gridCol w:w="590"/>
        <w:gridCol w:w="601"/>
        <w:gridCol w:w="179"/>
        <w:gridCol w:w="720"/>
        <w:gridCol w:w="1397"/>
      </w:tblGrid>
      <w:tr>
        <w:trPr>
          <w:trHeight w:val="300" w:hRule="atLeast"/>
        </w:trPr>
        <w:tc>
          <w:tcPr>
            <w:tcW w:w="1041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nnual Demon Deacon Invitational Tourn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nsored by The Princeton Review</w:t>
            </w:r>
          </w:p>
        </w:tc>
      </w:tr>
      <w:tr>
        <w:trPr>
          <w:trHeight w:val="285" w:hRule="atLeast"/>
        </w:trPr>
        <w:tc>
          <w:tcPr>
            <w:tcW w:w="104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ke Forest University</w:t>
            </w:r>
          </w:p>
        </w:tc>
      </w:tr>
      <w:tr>
        <w:trPr>
          <w:trHeight w:val="285" w:hRule="atLeast"/>
        </w:trPr>
        <w:tc>
          <w:tcPr>
            <w:tcW w:w="104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ston-Salem, North Carolina</w:t>
            </w:r>
          </w:p>
        </w:tc>
      </w:tr>
      <w:tr>
        <w:trPr>
          <w:trHeight w:val="300" w:hRule="atLeast"/>
        </w:trPr>
        <w:tc>
          <w:tcPr>
            <w:tcW w:w="104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ULATION ROOM SUMMARY</w:t>
            </w:r>
          </w:p>
        </w:tc>
      </w:tr>
      <w:tr>
        <w:trPr>
          <w:trHeight w:val="285" w:hRule="atLeast"/>
        </w:trPr>
        <w:tc>
          <w:tcPr>
            <w:tcW w:w="104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y 12-13, 2008</w:t>
            </w:r>
          </w:p>
        </w:tc>
      </w:tr>
      <w:tr>
        <w:trPr>
          <w:trHeight w:val="30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am Number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und 1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und 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und 3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und 4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mary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ke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9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ke Forest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ke Forest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ke Forest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xas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igan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9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8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U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rman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tern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tucky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tsburgh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ington-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 Louis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ov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6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iforni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6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iforni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yland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cago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mond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town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re Dame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le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ia Tech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L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L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i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i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mi (Ohio)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6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mi (Ohio)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 v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 v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R. GLEN A. HALVA-NEUBAUER PROFESSIONALISM AWARD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Team 632 Washington University, 30 point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Honorable Mention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Team 584 Furman University, 29 point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Team 760 Richmond, 29 point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Team 524 University of Michigan, 29 points</w:t>
            </w:r>
          </w:p>
        </w:tc>
        <w:tc>
          <w:tcPr>
            <w:tcW w:w="6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UTSTANDING TRIAL TEAM AWARDS:</w:t>
            </w:r>
          </w:p>
        </w:tc>
        <w:tc>
          <w:tcPr>
            <w:tcW w:w="6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72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Virginia (7-1, CS=19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524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Michigan (7-1, CS=17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662</w:t>
            </w:r>
          </w:p>
        </w:tc>
        <w:tc>
          <w:tcPr>
            <w:tcW w:w="49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California-Berkeley (7-1, CS=16.5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512</w:t>
            </w:r>
          </w:p>
        </w:tc>
        <w:tc>
          <w:tcPr>
            <w:tcW w:w="2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Texas (6-2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73</w:t>
            </w:r>
          </w:p>
        </w:tc>
        <w:tc>
          <w:tcPr>
            <w:tcW w:w="2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Virginia (5-2-1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632</w:t>
            </w:r>
          </w:p>
        </w:tc>
        <w:tc>
          <w:tcPr>
            <w:tcW w:w="49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ington University-St. Louis (5-3, CS=20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20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town University (5-3, CS=18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384</w:t>
            </w:r>
          </w:p>
        </w:tc>
        <w:tc>
          <w:tcPr>
            <w:tcW w:w="42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ke Forest University (5-3, CS=16.5)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610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Pittsburgh (5-3, CS=15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584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rman University (5-3, CS=10.5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UTSTANDING ATTORNEY AWARDS: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- </w:t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72 - University of Virginia - Kevin Richards, 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384 - Wake Forest University - Tara Tedrow, 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- </w:t>
            </w:r>
          </w:p>
        </w:tc>
        <w:tc>
          <w:tcPr>
            <w:tcW w:w="55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524 - University of Michigan - Alanna Holt, 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- </w:t>
            </w:r>
          </w:p>
        </w:tc>
        <w:tc>
          <w:tcPr>
            <w:tcW w:w="55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73 - University of Virginia - Lucy Partain, 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760 - University of Richmond - Ashley O'Keefe, 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632 - Washington University-St. Louis - Brandon Harper,  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662 - University of California-Berkeley - Kevin Lin, 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20 - Georgetown University - Ryan Guptill, 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64 - University of California-Los Angeles - Stephen Mayer,  Δ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24 - Notre Dame University - Erin McAdams,  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m 386 - Wake Forest University - Caroline Lawler, Π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512 - University of Texas - Anthony Franklin,  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m 662 - University of California-Berkeley - J'Me Forest, Δ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663 - University of California-Berkeley - Kimya Saied, Δ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m 584 - Furman University - Ben Adams, Δ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UTSTANDING WITNESS AWARDS: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- </w:t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512 - University of Texas - Anthony Franklin, 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524 - University of Michigan - Tony Heaphy, 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- </w:t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m 512 - University of Texas - Veronica Benavides, Π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64 - University of California-Los Angeles - Andres Selvira, Δ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m 384 - Wake Forest University - Peter Youngblood, Π and Δ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73 - University of Virginia - Alex Boyajian, 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593 - Eastern Kentucky University - Karen Owens, 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m 920 - Georgetown University - Will Dreher, Π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- </w:t>
            </w:r>
          </w:p>
        </w:tc>
        <w:tc>
          <w:tcPr>
            <w:tcW w:w="67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632 - Washington University-St. Louis - Cliff Smith, Δ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m 993 - Miami University - Angie Daling, Π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965 - University of California-Los Angeles - Miles Prince, Π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43:00Z</dcterms:created>
  <dc:creator>WFULAW</dc:creator>
  <dc:description/>
  <cp:keywords/>
  <dc:language>en-US</dc:language>
  <cp:lastModifiedBy>Susan Ewing</cp:lastModifiedBy>
  <dcterms:modified xsi:type="dcterms:W3CDTF">2008-01-15T17:43:00Z</dcterms:modified>
  <cp:revision>2</cp:revision>
  <dc:subject/>
  <dc:title>The Demon Deacon Invitational Tournament</dc:title>
</cp:coreProperties>
</file>