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MON DEACON INVITATIONAL TOURNA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STON-SALEM, NORTH CAROLINA</w:t>
      </w:r>
    </w:p>
    <w:p>
      <w:pPr>
        <w:pStyle w:val="Normal"/>
        <w:jc w:val="center"/>
        <w:rPr/>
      </w:pPr>
      <w:r>
        <w:rPr>
          <w:b/>
        </w:rPr>
        <w:t>Tabulation Room Summ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13-14 January 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 Green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T          L</w:t>
            </w:r>
          </w:p>
          <w:p>
            <w:pPr>
              <w:pStyle w:val="Normal"/>
              <w:rPr/>
            </w:pPr>
            <w:r>
              <w:rPr/>
              <w:t>0         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buster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8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on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8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Florida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8  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8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3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4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584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9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8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0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20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v. 99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Kentucky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1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6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7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>0 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10   +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 v. 514</w:t>
            </w:r>
          </w:p>
          <w:p>
            <w:pPr>
              <w:pStyle w:val="Normal"/>
              <w:jc w:val="both"/>
              <w:rPr/>
            </w:pPr>
            <w:r>
              <w:rPr/>
              <w:t>L        L</w:t>
            </w:r>
          </w:p>
          <w:p>
            <w:pPr>
              <w:pStyle w:val="Normal"/>
              <w:jc w:val="both"/>
              <w:rPr/>
            </w:pPr>
            <w:r>
              <w:rPr/>
              <w:t>-7     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6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5    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9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5      +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1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21   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Tech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2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-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  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 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T         T</w:t>
            </w:r>
          </w:p>
          <w:p>
            <w:pPr>
              <w:pStyle w:val="Normal"/>
              <w:rPr/>
            </w:pPr>
            <w:r>
              <w:rPr/>
              <w:t>0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1     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7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2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9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0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1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5    +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T         T</w:t>
            </w:r>
          </w:p>
          <w:p>
            <w:pPr>
              <w:pStyle w:val="Normal"/>
              <w:rPr/>
            </w:pPr>
            <w:r>
              <w:rPr/>
              <w:t>0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3   +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0   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Δ </w:t>
            </w:r>
            <w:r>
              <w:rPr/>
              <w:t>v. 44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9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0    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3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92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6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0    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3    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arolina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1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10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4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8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3     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9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9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20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60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0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44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6      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1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W       T</w:t>
            </w:r>
          </w:p>
          <w:p>
            <w:pPr>
              <w:pStyle w:val="Normal"/>
              <w:rPr/>
            </w:pPr>
            <w:r>
              <w:rPr/>
              <w:t>+11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2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8   +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2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6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3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3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5    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20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1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5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4   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68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 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5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1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4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3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4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15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1    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3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6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TRI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Team 972, University of Virginia, 8 </w:t>
      </w:r>
    </w:p>
    <w:p>
      <w:pPr>
        <w:pStyle w:val="Normal"/>
        <w:rPr/>
      </w:pPr>
      <w:r>
        <w:rPr/>
        <w:t>2-Team 973, University of Virginia, 6 (CS=16)</w:t>
      </w:r>
    </w:p>
    <w:p>
      <w:pPr>
        <w:pStyle w:val="Normal"/>
        <w:rPr/>
      </w:pPr>
      <w:r>
        <w:rPr/>
        <w:t>3-Team 440, University of Tennessee, 6 (CS=15.5)</w:t>
      </w:r>
    </w:p>
    <w:p>
      <w:pPr>
        <w:pStyle w:val="Normal"/>
        <w:rPr/>
      </w:pPr>
      <w:r>
        <w:rPr/>
        <w:t>4-Team 514, Columbia University, 5.5 (CS=15.5)</w:t>
      </w:r>
    </w:p>
    <w:p>
      <w:pPr>
        <w:pStyle w:val="Normal"/>
        <w:rPr/>
      </w:pPr>
      <w:r>
        <w:rPr/>
        <w:t>5-Team 992, Miami University, 5.5 (CS=13.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orable</w:t>
      </w:r>
      <w:r>
        <w:rPr/>
        <w:t xml:space="preserve"> </w:t>
      </w:r>
      <w:r>
        <w:rPr>
          <w:u w:val="single"/>
        </w:rPr>
        <w:t>M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am 993, Miami University, 5 (Head-to-Head)</w:t>
      </w:r>
    </w:p>
    <w:p>
      <w:pPr>
        <w:pStyle w:val="Normal"/>
        <w:rPr/>
      </w:pPr>
      <w:r>
        <w:rPr/>
        <w:t>Team 304, Duke University, 5 (Head-to-Hea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GLEN A. HALVA-NEUBAUER PROFESSIONALISM AW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am 684, Howard University (2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524, University of Michigan, Matthew Lawson, 20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304, Duke University, Matthew Sekac, 20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515, Columbia University, Eric Schoenfeld, 19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972, University of Virginia, Daniel Young, 19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920, Georgetown University, Ryan Guptill, 18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973, University of Virginia, Kevin Richards, 18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440, University of Tennessee, Chris Suedekum, 18, </w:t>
      </w:r>
      <w:r>
        <w:rPr>
          <w:lang w:val="el-GR"/>
        </w:rPr>
        <w:t>Δ</w:t>
      </w:r>
      <w:r>
        <w:rPr/>
        <w:t xml:space="preserve"> and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525, University of Michigan, Brian Yagi, 18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514, Columbia University, Shana Knizhnik, 17,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920, Georgetown University, Emily Moeller, 17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514, Columbia University, Lauren Zimmerman, 17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526, University of North Carolina-Chapel Hill, Elizabeth Freeman, 17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500, University of Minnesota, India Robinson, 17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973, University of Virginia, Julianna Yee, 17,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515, Columbia University, Erica Kestenbaum, 16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440, University of Tennessee, Lenai McKee, 16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584, Furman University, Chris Skufca, 16,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60, Carleton College, Katie Willoch, 16,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18:00Z</dcterms:created>
  <dc:creator>Glen Halva-Neubauer</dc:creator>
  <dc:description/>
  <cp:keywords/>
  <dc:language>en-US</dc:language>
  <cp:lastModifiedBy>Daniel Young</cp:lastModifiedBy>
  <dcterms:modified xsi:type="dcterms:W3CDTF">2007-01-16T16:18:00Z</dcterms:modified>
  <cp:revision>2</cp:revision>
  <dc:subject/>
  <dc:title>BIG APPLE INVITATIONAL</dc:title>
</cp:coreProperties>
</file>